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Устройствения правилник на Изпълнителна агенция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„Одит на средствата от Европейския съюз” към министъра на финансите</w:t>
      </w:r>
      <w:r>
        <w:rPr>
          <w:rFonts w:cs="HebarU" w:ascii="HebarU" w:hAnsi="HebarU"/>
          <w:b/>
          <w:bCs/>
          <w:smallCaps/>
          <w:szCs w:val="24"/>
          <w:lang w:val="ru-RU"/>
        </w:rPr>
        <w:t>, приет с Постановление № 346 на Министерския съвет от 2008 г. (ДВ, бр. 5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Създава се нова ал. 2: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(2) Изпълнителният директор може да назначава за сметка на агенцията вещи лица по въпроси, които изискват специални знания и опит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 Досегашната ал. 2 става ал. 3.  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3 се изменя така: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Министърът на финансите назнача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и освобождава председателя и членовете, определя възнагражденията им и утвърждава правилата за работа на Одитния комитет.”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отменя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в нея т. 6 се отменя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рамките на компетентността на Одитния комитет министърът на финансите може да възлага на председателя и на членовете изпълнението и на други функции и задачи по отношение на дейността по одита на средствата от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Постановлението влиза в сила от </w:t>
      </w:r>
      <w:r>
        <w:rPr>
          <w:rFonts w:cs="HebarU" w:ascii="HebarU" w:hAnsi="HebarU"/>
          <w:lang w:val="ru-RU"/>
        </w:rPr>
        <w:t>1 януари 2009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6:00Z</dcterms:created>
  <dc:creator>Cvety</dc:creator>
  <dc:description/>
  <cp:keywords/>
  <dc:language>en-US</dc:language>
  <cp:lastModifiedBy>dbman</cp:lastModifiedBy>
  <cp:lastPrinted>2009-04-21T18:31:00Z</cp:lastPrinted>
  <dcterms:modified xsi:type="dcterms:W3CDTF">2009-04-23T06:36:00Z</dcterms:modified>
  <cp:revision>2</cp:revision>
  <dc:subject/>
  <dc:title>Р Е П У Б Л И К А   Б Ъ Л Г А Р И Я</dc:title>
</cp:coreProperties>
</file>