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прил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и части от имоти – частна собственост, за държавна нужда за изграждане на обект “Път IІ – 55 „Велико Търново – Гурково”, в участъка от км 11+170 до км 31+561” на територията на община Велико Търново,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чуждава за държавна нужда за изграждане на обект ”Път IІ – 55 „Велико Търново – Гурково” в участъка от км 11+170 до км 31+561”, съгласно влезли в сила парцеларни планове, одобрен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със Заповед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№ РД-02-14-705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на заместник-министъра на регионалното развитие и благоустройството</w:t>
      </w:r>
      <w:r>
        <w:rPr>
          <w:rFonts w:cs="HebarU" w:ascii="HebarU" w:hAnsi="HebarU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szCs w:val="24"/>
          <w:lang w:val="bg-BG"/>
        </w:rPr>
        <w:t xml:space="preserve"> август </w:t>
      </w:r>
      <w:r>
        <w:rPr>
          <w:rFonts w:cs="HebarU" w:ascii="HebarU" w:hAnsi="HebarU"/>
          <w:szCs w:val="24"/>
        </w:rPr>
        <w:t>2007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г., имоти и части от имоти – частна собственост, намиращи се на територията на община Велико Търново, област Велико Търн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Национална агенция „Пътна инфраструктура”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. ГОЛЕМАНИТЕ С ЕКАТТЕ 154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Земеделски им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19"/>
        <w:gridCol w:w="3037"/>
        <w:gridCol w:w="2150"/>
        <w:gridCol w:w="1313"/>
        <w:gridCol w:w="1441"/>
      </w:tblGrid>
      <w:tr>
        <w:trPr>
          <w:trHeight w:val="122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ре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КВ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к на имота - трите имена/име на юридическо лиц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оянен адре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ощ за обезщет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ност на обезщетен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9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65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32</w:t>
            </w:r>
          </w:p>
        </w:tc>
      </w:tr>
      <w:tr>
        <w:trPr>
          <w:trHeight w:val="330" w:hRule="atLeast"/>
        </w:trPr>
        <w:tc>
          <w:tcPr>
            <w:tcW w:w="6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стопанисвана собственост по чл. 19 от ЗСПЗЗ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65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01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лифаревски  манасти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00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лифаревски  манасти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00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лифаревски  манасти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006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лифаревски  манастир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493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07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собственост на религиозни организации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,06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62</w:t>
            </w:r>
          </w:p>
        </w:tc>
      </w:tr>
      <w:tr>
        <w:trPr>
          <w:trHeight w:val="360" w:hRule="atLeast"/>
        </w:trPr>
        <w:tc>
          <w:tcPr>
            <w:tcW w:w="6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землище с. Големаните, община Велико Търново 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,72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19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</w:tbl>
    <w:p>
      <w:p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84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tbl>
      <w:tblPr>
        <w:tblW w:w="1038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09"/>
        <w:gridCol w:w="2726"/>
        <w:gridCol w:w="2946"/>
        <w:gridCol w:w="810"/>
        <w:gridCol w:w="1033"/>
        <w:gridCol w:w="850"/>
        <w:gridCol w:w="744"/>
      </w:tblGrid>
      <w:tr>
        <w:trPr>
          <w:trHeight w:val="1455" w:hRule="atLeast"/>
        </w:trPr>
        <w:tc>
          <w:tcPr>
            <w:tcW w:w="103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bookmarkStart w:id="0" w:name="RANGE!A1%3AH60"/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. ГАБРОВЦИ С ЕКАТТЕ 14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bookmarkStart w:id="1" w:name="RANGE!A1%3AH60"/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Земеделски имоти</w:t>
            </w:r>
            <w:bookmarkEnd w:id="1"/>
          </w:p>
        </w:tc>
      </w:tr>
      <w:tr>
        <w:trPr>
          <w:trHeight w:val="122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ре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КВ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к на имота - трите имена/име на юридическо лиц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оянен адрес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сег-ната пло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а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а за подоб-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-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10" w:leader="none"/>
          <w:tab w:val="left" w:pos="919" w:leader="none"/>
          <w:tab w:val="left" w:pos="3645" w:leader="none"/>
          <w:tab w:val="left" w:pos="6591" w:leader="none"/>
          <w:tab w:val="left" w:pos="7401" w:leader="none"/>
          <w:tab w:val="left" w:pos="8434" w:leader="none"/>
          <w:tab w:val="left" w:pos="9284" w:leader="none"/>
        </w:tabs>
        <w:ind w:left="-356" w:hanging="0"/>
        <w:rPr/>
      </w:pPr>
      <w:r>
        <w:rPr/>
        <w:tab/>
        <w:tab/>
        <w:tab/>
        <w:tab/>
        <w:tab/>
        <w:tab/>
        <w:tab/>
      </w:r>
    </w:p>
    <w:tbl>
      <w:tblPr>
        <w:tblW w:w="103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809"/>
        <w:gridCol w:w="2726"/>
        <w:gridCol w:w="2946"/>
        <w:gridCol w:w="810"/>
        <w:gridCol w:w="1033"/>
        <w:gridCol w:w="850"/>
        <w:gridCol w:w="744"/>
      </w:tblGrid>
      <w:tr>
        <w:trPr>
          <w:tblHeader w:val="true"/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00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енчо Райков Байчев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айчо Денчев Райк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ко Денчев Райк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уме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0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имо Трифонов Пенче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00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икола Байчев Райк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 Байчев Никол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нко Байчев Коле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нка Колева Костадинов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явна, липсва адре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0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нчо Георгиев Иван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ж.к. "Младост-1", бл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8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0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сю Стоев Петк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2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чо Косев Стое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ерни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ю Косев Стое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Мичури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нка Косева Стоев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бромир Стефанов Стател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гр.Велико Търново, ул. "Ален мак" № 6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32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0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енчо Милев Алексие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удостоверение за наследниц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0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икола Байчев Райк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 Байчев Никол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нко Байчев Коле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нка Колева Костадинов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явна, липсва адре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Йорданка Денчева Байчев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6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39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 Байчев Денчев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ърново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а Денчева Байчева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Върбиц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20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ър Митев Грозев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ттю Петров Грозев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аброво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онка Петрова Грозева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аброво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ка Петрова Грозева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ряново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на Петрова Грозева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Велико Търново, липсва адрес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Петров Грозев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частна собственос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493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33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331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8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01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8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2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2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6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общинска  ( п )  собственос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28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3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00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0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07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00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78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0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5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94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02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1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2</w:t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стопанисвана собственост по чл. 19 от ЗСПЗ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,363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80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807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.0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. Търново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.00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лчо Атанасов Михайлов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3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1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56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.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. Търново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.0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МА БЪЛГАРИЯ” ЕООД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.0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52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.0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47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2.0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7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смесена собственост  по § 4 от ПЗР на ЗСПЗЗ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389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389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118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507</w:t>
            </w:r>
          </w:p>
        </w:tc>
      </w:tr>
      <w:tr>
        <w:trPr>
          <w:trHeight w:val="525" w:hRule="atLeast"/>
        </w:trPr>
        <w:tc>
          <w:tcPr>
            <w:tcW w:w="69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землище с. Габровци, община Велико Търново 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,4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7510,00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1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628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41"/>
        <w:gridCol w:w="3290"/>
        <w:gridCol w:w="2806"/>
        <w:gridCol w:w="851"/>
        <w:gridCol w:w="850"/>
        <w:gridCol w:w="850"/>
        <w:gridCol w:w="851"/>
      </w:tblGrid>
      <w:tr>
        <w:trPr>
          <w:trHeight w:val="1095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bookmarkStart w:id="2" w:name="RANGE!A1%3AH341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с. ВЪГЛЕВЦИ С ЕКАТТЕ 12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Земеделски имо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8"/>
                <w:lang w:val="bg-BG" w:eastAsia="bg-BG"/>
              </w:rPr>
            </w:r>
            <w:bookmarkStart w:id="3" w:name="RANGE!A1%3AH341"/>
            <w:bookmarkStart w:id="4" w:name="RANGE!A1%3AH341"/>
            <w:bookmarkEnd w:id="4"/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ре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КВ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к на имота - трите имена/име на юридическо лиц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оянен 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сег-ната пло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а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а за подоб-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-204" w:leader="none"/>
          <w:tab w:val="left" w:pos="637" w:leader="none"/>
          <w:tab w:val="left" w:pos="3927" w:leader="none"/>
          <w:tab w:val="left" w:pos="6733" w:leader="none"/>
          <w:tab w:val="left" w:pos="7584" w:leader="none"/>
          <w:tab w:val="left" w:pos="8434" w:leader="none"/>
          <w:tab w:val="left" w:pos="9284" w:leader="none"/>
        </w:tabs>
        <w:ind w:left="-639" w:hanging="0"/>
        <w:rPr>
          <w:rFonts w:ascii="Times New Roman" w:hAnsi="Times New Roman" w:cs="Times New Roman"/>
          <w:sz w:val="4"/>
          <w:szCs w:val="4"/>
          <w:lang w:val="bg-BG" w:eastAsia="bg-BG"/>
        </w:rPr>
      </w:pPr>
      <w:r>
        <w:rPr>
          <w:rFonts w:cs="Times New Roman" w:ascii="Times New Roman" w:hAnsi="Times New Roman"/>
          <w:sz w:val="4"/>
          <w:szCs w:val="4"/>
          <w:lang w:val="bg-BG" w:eastAsia="bg-BG"/>
        </w:rPr>
        <w:tab/>
        <w:tab/>
        <w:tab/>
        <w:tab/>
        <w:tab/>
        <w:tab/>
        <w:tab/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41"/>
        <w:gridCol w:w="3290"/>
        <w:gridCol w:w="2806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анчо Колев Димитро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8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9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ка Стефанова Мари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Стефанов Ста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ария Петкова Тодорова Мал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чо Стефано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Дамянова Никол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Дамянова Христ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Христо Маноев Драг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Косев Ман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сю Маноев Драг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нстантин Маноев Кос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ной Пенчев Драг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Милева Драг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чо Драганов Пе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аной Драганов Маноев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аган Маноев Драгано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азарджи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гдалина Маноева Ив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ою Дамянов К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на Димова Сто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ка Стоева Дамя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рислав Цвятков Дамя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агомир Цвятков Дамя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йчо Петков Ст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ачковц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ка Петкова Стоева-Панайотов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Червен бряг, липсва адре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и Христов Цане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Нацовц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о Христов Цан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а Христова Христ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абр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сю Маноев Драг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нстантин Маноев Кос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ной Пенчев Драг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Милева Драг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чо Драганов Пе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0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Райко Желязко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йка Райкова Желяз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ачковц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0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ою Дамянов К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2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19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на Димова Сто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ка Стоева Дамя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рислав Цвятков Дамя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агомир Цвятков Дамя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йчо Петков Ст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ачковц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ка Петкова Стоева-Панайотов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Червен бряг, липсва адре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и Христов Цане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Нацовц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о Христов Цан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а Христова Христ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абр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00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ария Петкова Тодорова Мал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чо Стефано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Дамянова Никол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Дамянова Христ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0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лю Пейчев Кол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3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чо Колев Пей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0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Иван Ганчев Кол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Иванов Га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азарджи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Станчо Колев Димитров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Руша Митева Русино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3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2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на Димова Стое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ка Димова Стане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ка Иванова Ивано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агомир Иванов Димо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а Димова Михаило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Петрова Петко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ко Петров Георгие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на Петрова Владе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0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лико Иванов Велико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Димова Ивано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7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на Димова Стое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ка Димова Стане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ка Иванова Ивано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рагомир Иванов Димо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а Димова Михаило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ю Маноев Драгано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1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Косев Кръсте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Иванов Василе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Василев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й Косев Василев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ко Косев Василе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нгария, липсва 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Райкова Неделчева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Щърк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1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Иван Генчев Белчев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на Иванова Иванов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лавка Иванова Лаза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Иванова Бот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лия Косев Или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ца Иванова Зограф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ар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401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Иван Кръстев Никол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на Иванова Ив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Кръст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ръстю Иванов Кръст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40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Васил Байчев Мал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ка Иванова Бай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селин Христов Бай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й Христов Бай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.р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а Иванова Бай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Байчева Капасъз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ян Байчев Васил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ранка Пенчева Бай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йло Пенчев Бай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ко Василев Бай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2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Райко Иванов Рад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Райкова Недел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Щърк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2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икола Дончев Ян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8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на Райкова Поп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Николов Ян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Николова Мате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ар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2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Цаньо Тодоро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Ненкова Рай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Цанева Тодо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2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ино Дончев Ми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нка Дончева Рад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ве могил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ьо Дончев Ми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2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нчо и Иван Цаневи Йорданов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6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4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Пенчева Жел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Пенчев Йорд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ка Иванова Кърм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Иванова Цо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3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Ангел Стойков Кал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Тодорова Стой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Въгле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тя Христова Стой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ве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гел Христов Сто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лександър Христов Сто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3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ефан Маринов Ив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уна Георгиева Мари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ка Иванова Стеф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Стеф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803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ня Иванова Мате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ул."Босилек" №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80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ър Косев Мих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Петрова Пе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Русе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чо Петров Мих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Русе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804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ефан Радков Цан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6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Симеонова Шпак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.Оряховиц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селин Радков Стеф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.Оряховиц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елина Радкова То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аля Ангелова Рад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ника Светлозарова Рад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ня Георгиева Радкова-Ба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0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нчо и Иван Цаневи Йорданов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Пенчева Жел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ве могил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Пенчев Йорд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ка Иванова Кърм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Иванова Цо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Царац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0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ета Георг. Сиркова – Георги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гр.Варна, ул. "Люлебургас" </w:t>
              <w:br/>
              <w:t>№  1, вх. 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Йовчо Колев Йов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73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6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нка Димитрова Рад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тония Емануилова Йорд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нчо Йовчев Камбу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8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0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тоанета Василева Дермиш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Янков Паш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1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Васил Пенчев Мих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2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37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ка Михайлова Пе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. Въглевци, община В.Търн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л Пенчев Пет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ли Пенчева Пет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спан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на Петрова Слав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а Петрова Симео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1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Пенчо и Иван Цаневи Йорданови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ве могил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6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Пенчева Жел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ве могил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Пенчев Йорд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ка Иванова Кърм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Иванова Цо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Царац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арин Белчев Недял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елчо Маринов Бел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ана Маринова Костади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05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Райко Иванов Рад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Райкова Недел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Щърк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05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ър Райков Паш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гдан Александров Христ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Арбана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Петрова Жел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енни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05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ихал Николов Кал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6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1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авлинка Минева Михайл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рислав Минев Михайл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Господинова Никол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Дончева Узу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лка Дончева Га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Копринк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05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Велко Иванов Вел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Велкова Къ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05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ефан Маринов Ив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6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уна Георгиева Мари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ка Иванова Стеф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Стеф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10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ър Михов Пе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Тодорова Мих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ца Колева Мих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Остриц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Дончева Пет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а Петрова Мутавчи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10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имеон Калчев К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Калчева Касаб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Шуме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меонка Калчева Стой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ниела Илиева Симео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ава Стоянов Сиври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Шуме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дмила Стоянова Мар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йка Костадинова Кал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 Колев Симео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нета Колева Би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10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ойка Кънчева Димит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Димов Джу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ря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100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Косев Мих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Петрова Пе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Русе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чо Петров Мих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Русе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0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ойко Иванов Пе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йка Иванова Катмъ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вена Георгиева Стой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Гошов Сто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Гошов Сто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гел Стойков Ив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1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Иван Лефтеров Ив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оберт Василев Лефте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Василева Лефте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Стеф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Маринов Лефте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Калчева Лефте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.Тръмбеш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уна Велева Лефте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Пенчев Лефте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ина Георгиева Лефте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Стефанов Лефте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Стефанов Лефте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1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нчо Михов Пе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39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ка Михайлова Пе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, с.Въгле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л Пенчев Пет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ли Пенчева Пет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спан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на Петрова Слав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а Петрова Симео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1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ър Михов Пе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8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Тодорова Мих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ица Колева Мих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Остриц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Дончева Пет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а Петрова Мутавчи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1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ко Бончев Ми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елчо Маринов Бел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ана Маринова Костади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1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Тодор Дончев Узу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Кирилова Узу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иляна Тодорова Узу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лвия Тодорова Узу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тя Белчева Бо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Тодорова Стой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.Въглевци, община В.Търн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тя Христова Стой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вец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гел Христов Сто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лександър Христов Сто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Дончева Долчин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ка Цанева Ца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на Стефанова Рай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моля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ослав Тодоро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рман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1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имеон Калчев К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4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Калчева Касаб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Шуме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меонка Калчева Стой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ниела Илиева Симео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ава Стоянов Сиври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Шуме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дмила Стоянова Мар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йка Костадинова Кал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 Колев Симео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нета Колева Би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нчо Михов Пе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ка Михайлова Пе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, с.Въгле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л Пенчев Пет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ли Пенчева Пет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спан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на Петрова Слав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а Петрова Симео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2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едю Иванов Нед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нка Райкова Мих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гдан Александров Христ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, с.Арбанас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Иванова Ив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, с.Въгле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Тодоров Нед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2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имеон Калчев Ко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Калчева Касаб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Шуме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меонка Калчева Стой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ниела Илиева Симео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ава Стоянов Сиври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Шуме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юдмила Стоянова Мар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йка Костадинова Кал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 Колев Симео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нета Колева Би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2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ефан Цане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о Иванов Ми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а Димова Минчева Кърджил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Димов Ми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Димитров Григо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Димитров Григо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7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Васил Пенчев Мих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ка Михайлова Пе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.Въглевци, община В.Търн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мил Пенчев Петр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ли Пенчева Петр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спан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на Петрова Слав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а Петрова Симео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4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Русин Милев До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6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8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лена Тодорова Мил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тя Дончева Георги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Дончев Мил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расимира Манчева Желязк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Русинов Мил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, с.Въгле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Русинова Пенч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инка Русинова Никол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00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Стефан Цане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Пенчева Жел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ве могили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Пенчев Йорд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т докуме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ка Йорданова Кърм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Иванова Цо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.Царацово, област Пловди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00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са Иванова Дан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гр. София, ж.к. "Свобода", </w:t>
              <w:br/>
              <w:t>бл. 3, ап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03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Цани Йорданов Денче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40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ефан Цанев Райк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ка Пенчева Жел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ве могили, липсва адре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Пенчев Йорданов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т докумен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фка Йорданова Кърмо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ловдив, липсва адре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Иванова Цонев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.Царацово, област Пловдив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.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4003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ю Иванов Попов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частна собственост: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,9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 2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8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 05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5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6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17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0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403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4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5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05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804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103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506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7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общинска  ( п )  собстве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8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98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0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8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01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7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01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05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19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51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0058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стопанисвана собственост по чл. 19 от ЗСПЗ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8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0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51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землище с. Въглевци, общ. Велико Търново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,66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 5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 107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  <w:bookmarkStart w:id="5" w:name="RANGE!A1%3AF33"/>
      <w:bookmarkStart w:id="6" w:name="RANGE!A1%3AF3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с. ВОНЕЩА ВОДА С ЕКАТТЕ 120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bookmarkStart w:id="7" w:name="RANGE!A1%3AF33"/>
      <w:r>
        <w:rPr>
          <w:rFonts w:cs="Times New Roman" w:ascii="Times New Roman" w:hAnsi="Times New Roman"/>
          <w:sz w:val="28"/>
          <w:szCs w:val="28"/>
          <w:lang w:val="bg-BG" w:eastAsia="bg-BG"/>
        </w:rPr>
        <w:t>Земеделски имоти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15"/>
        <w:gridCol w:w="3081"/>
        <w:gridCol w:w="2547"/>
        <w:gridCol w:w="1311"/>
        <w:gridCol w:w="1430"/>
      </w:tblGrid>
      <w:tr>
        <w:trPr>
          <w:trHeight w:val="145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ре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КВ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к на имота - трите имена/име на юридическо лиц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оянен адрес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ощ за обезщет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ност на обезщетен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00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Радко Георгиев Пашов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0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Белчо и Рачо Христови Цоневи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0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Цаньо Дончев Велко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Тодор Петков Велко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ко Тодоров Петко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ьо Тодоров Петко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02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Иван Петков Коте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00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имитър Недялков Цане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001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едю Атанасов Петков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24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нчо Недев Атанасов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убрат, липсва адрес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Недев Атанасов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частна собственост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158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82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007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4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общинска  ( п )  собственост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6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0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0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0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3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56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стопанисвана собственост по чл. 19 от ЗСПЗ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389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06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005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есена собственост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4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смесена собственост  по § 4 от ПЗР на ЗСПЗЗ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4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землище с. Вонеща вода, община Велико Търново 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62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5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bookmarkStart w:id="8" w:name="RANGE!A1%3AF145"/>
      <w:r>
        <w:rPr>
          <w:rFonts w:cs="Times New Roman" w:ascii="Times New Roman" w:hAnsi="Times New Roman"/>
          <w:sz w:val="28"/>
          <w:szCs w:val="28"/>
          <w:lang w:val="bg-BG" w:eastAsia="bg-BG"/>
        </w:rPr>
        <w:t>с. РАЙКОВЦИ С ЕКАТТЕ 618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bookmarkStart w:id="9" w:name="RANGE!A1%3AF145"/>
      <w:r>
        <w:rPr>
          <w:rFonts w:cs="Times New Roman" w:ascii="Times New Roman" w:hAnsi="Times New Roman"/>
          <w:sz w:val="28"/>
          <w:szCs w:val="28"/>
          <w:lang w:val="bg-BG" w:eastAsia="bg-BG"/>
        </w:rPr>
        <w:t>Земеделски имоти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54"/>
        <w:gridCol w:w="3021"/>
        <w:gridCol w:w="3428"/>
        <w:gridCol w:w="993"/>
        <w:gridCol w:w="1134"/>
      </w:tblGrid>
      <w:tr>
        <w:trPr>
          <w:trHeight w:val="148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 ре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  по КВ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обственик на имота - трите имена/име на юридическо лиц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оянен адре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ощ за обезще-т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ност на обезщете</w:t>
              <w:softHyphen/>
              <w:t>н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238" w:leader="none"/>
          <w:tab w:val="left" w:pos="992" w:leader="none"/>
          <w:tab w:val="left" w:pos="4013" w:leader="none"/>
          <w:tab w:val="left" w:pos="7441" w:leader="none"/>
          <w:tab w:val="left" w:pos="8434" w:leader="none"/>
        </w:tabs>
        <w:ind w:left="-214" w:hanging="0"/>
        <w:rPr/>
      </w:pPr>
      <w:r>
        <w:rPr/>
        <w:tab/>
        <w:tab/>
        <w:tab/>
        <w:tab/>
        <w:tab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54"/>
        <w:gridCol w:w="3021"/>
        <w:gridCol w:w="3428"/>
        <w:gridCol w:w="993"/>
        <w:gridCol w:w="1134"/>
      </w:tblGrid>
      <w:tr>
        <w:trPr>
          <w:tblHeader w:val="true"/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00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едю Николов Христов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 Неде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Неде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дор Неде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00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лю и Петко Василеви Дончеви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Петко Василев Донч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а Петкова Цветк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итрина Петкова Андре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 Петков Васил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ул. Н. Габровски № 45, ет.8, ап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Петкова Де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лю Василев Донч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00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Васил Иванов Влад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а Василева Кол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шка Василева Донч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Василева Мит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ул. "Н. Габровски" 42, вх.Д, ет.6, ап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00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ко Митев Гвоздев, Съба П. Петр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а Манева Мит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ийка Ангелова Кушкул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абр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Ангелова Боч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абр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ко Ангелов Петк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й Ангелов Мит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абр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мян Тодоров Дамян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ьо Тодор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ка Генчева Георги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00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Илия Христо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а Илиева Ангел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ина Илиева Христ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Илиева Стойк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Енина, Община Казанлъ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00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Христо Белчев Хрис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яма наследни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00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ояна Христова Райкова и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ойка Христова Георги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й Петров Нен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йка Петрова Слав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Дончев Георги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П.Тръмбе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а Дончева Кожухар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ер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00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ърван Христо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Първанов Христ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01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тко Дончев Бук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ю Петков Донч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Петкова Донч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евлие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01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амян Коев Петр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мян Тодоров Дамян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ьо Тодор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Дамянова Злат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00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итьо Стойков Димитр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Димитрова Драгоз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а Петрова Петк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а Петрова Денк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тьо Димо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а Димова Кол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й Димо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00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Дамян Коев Петр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4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амян Тодоров Дамян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ьо Тодор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Дамянова Злат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00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итьо Стойков Димитр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Димитрова Драгоз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а Петрова Петк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а Петрова Денк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тьо Димо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а Димова Кол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иколай Димов Никол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00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Пенчо Златев Трифон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а Пенчева Марин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латю Пенчев Злат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00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тоян Николов Куч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 за наследниц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701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ю Цанев Добр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Маринова Ко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Лагерите, Ст.Загорска общ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йка Маринова Димитр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Марин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йчо Маринов Цан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Черногор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уна Христова Ко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Христ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а Коева Цан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Хаск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702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ихо Колев Георги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Михова Стоил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урк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лю Михов Кол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урк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Михов Кол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урк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702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Кою Цанев Добр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Маринова Ко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Лагерите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йка Маринова Димитр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ристо Марин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йчо Маринов Цан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Черногор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уна Христова Ко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ър Христ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а Коева Цан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Хаск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000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едялко Коев Тодор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йо Петров Ко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000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Ангел Иванов Тот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ньо Ангелов Иван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тьо Ангелов Иван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Ангелова Иван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000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Марин Василев Поп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ю Маринов Васил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400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Иван Владов Биж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а Василева Кол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шка Василева Донч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В.Търно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Василева Мит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В.Търново, ул. "Н. Габровски" 42, вх.Д, ап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бри Иванов Влад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ю Иванов Влад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н Иванов Влад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400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Недялко Генчев Влад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ръстю Недялков Генче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Николаево, липсва адр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400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Георги Тодоров Корийк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Яна Георгиева Тодор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Николаево, липсва адрес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лава Георгиева Тодор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яна Георгиева Стефан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.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4004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л. Слави Тодоров Славов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йка Славова Станчева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лика Славова Димо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Николаево, липсва адре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а Славова Цанев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н Славов Тодоров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частна собственос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,0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473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06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общинска  ( п )  собственос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4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66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08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метство с. Райковци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общинска  ( ч )  собственос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9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9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02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8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65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88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а от общината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68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2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сичко за стопанисвана собственост по чл. 19 от ЗСПЗ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,5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411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3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есена собственост – община  В. Търново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смесена собственост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Всичко за землище с. Райковци, община Велико Търново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,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209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0" w:name="RANGE!A1%3AK18"/>
      <w:bookmarkStart w:id="11" w:name="RANGE!A1%3AK17"/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емлище на с. Габровци ЕКАТТЕ  14235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Горски имо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tbl>
      <w:tblPr>
        <w:tblW w:w="103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22"/>
        <w:gridCol w:w="879"/>
        <w:gridCol w:w="3261"/>
        <w:gridCol w:w="3051"/>
        <w:gridCol w:w="918"/>
        <w:gridCol w:w="851"/>
      </w:tblGrid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кица-проек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е на собственик на имота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те имена/име на юридическо лиц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сег</w:t>
              <w:softHyphen/>
              <w:t xml:space="preserve">ната пло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в д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й</w:t>
              <w:softHyphen/>
              <w:t>ност на обез</w:t>
              <w:softHyphen/>
              <w:t>щете</w:t>
              <w:softHyphen/>
              <w:t>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bookmarkStart w:id="12" w:name="RANGE!B7%3AI7"/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39003 </w:t>
            </w:r>
            <w:bookmarkEnd w:id="12"/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90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-ци ПЕНЧО НЕДЕВ ПЕНЧЕВ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1,6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Йовка Пенчева Стоева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р.Перник, липсва адрес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ван Пенчев Недев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.Първомайци, липсва адрес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 частна собственост, землище с. Габровци, община Велико Търново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0,2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3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,89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5,00</w:t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 стопанисвано от общината, землище с. Габровци, община Велико Търново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0,89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Всичко за землище с. Габровци, община  Велико Търново 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,1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86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0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30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993" w:right="1463" w:gutter="0" w:header="1021" w:top="170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jc w:val="center"/>
        <w:rPr/>
      </w:pPr>
      <w:bookmarkStart w:id="13" w:name="RANGE!A1%3AK94"/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емлище на с. Въглевци  ЕКАТТЕ  12396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Горски им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"/>
        <w:gridCol w:w="800"/>
        <w:gridCol w:w="3220"/>
        <w:gridCol w:w="3402"/>
        <w:gridCol w:w="850"/>
        <w:gridCol w:w="993"/>
      </w:tblGrid>
      <w:tr>
        <w:trPr>
          <w:trHeight w:val="315" w:hRule="atLeas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2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 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кица-проект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е на собственик на имота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те имена/име на юридическо лиц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сег</w:t>
              <w:softHyphen/>
              <w:t>ната площ (в дка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й</w:t>
              <w:softHyphen/>
              <w:t>ност на обез</w:t>
              <w:softHyphen/>
              <w:t>щете</w:t>
              <w:softHyphen/>
              <w:t>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-72" w:leader="none"/>
          <w:tab w:val="left" w:pos="728" w:leader="none"/>
          <w:tab w:val="left" w:pos="1528" w:leader="none"/>
          <w:tab w:val="left" w:pos="4890" w:leader="none"/>
          <w:tab w:val="left" w:pos="8434" w:leader="none"/>
          <w:tab w:val="left" w:pos="9284" w:leader="none"/>
        </w:tabs>
        <w:ind w:left="-639" w:hanging="0"/>
        <w:rPr/>
      </w:pPr>
      <w:r>
        <w:rPr/>
        <w:tab/>
        <w:tab/>
        <w:tab/>
        <w:tab/>
        <w:tab/>
        <w:tab/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"/>
        <w:gridCol w:w="800"/>
        <w:gridCol w:w="3220"/>
        <w:gridCol w:w="3402"/>
        <w:gridCol w:w="850"/>
        <w:gridCol w:w="993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bookmarkStart w:id="14" w:name="RANGE!B7%3AI54"/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241001 </w:t>
            </w:r>
            <w:bookmarkEnd w:id="14"/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16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РУСИН ДЕНЕВ ПЕНЧ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4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ка Георгиева Ангел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ин Денев Руси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а Денева Русин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амсиите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Денева Гьо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а Денчева Руси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ка Панайотова Руси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Войнежа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ин Панайотов Руси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амсиите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 Кръстев Пангел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амоводене, В.Търновска облас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иолета Костадинова Йорда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лка Владимирова Стат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Владимиров Цветк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а Русинова Ден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Клименто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Кол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Плако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алина Стефанова Цветк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евлие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мен Стефанов Стоян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глика Стефанова Стоя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17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РУСИН ДЕНЕВ ПЕНЧ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ка Георгиева Ангел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ин Денев Руси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а Денева Русин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амсиите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Денева Гьо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а Денчева Руси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ка Панайотова Руси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Войнежа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ин Панайотов Руси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амсиите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тадин Кръстев Пангел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амоводене, В.Търновска обла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иолета Костадинова Йордан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лка Владимирова Стат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Владимиров Цветк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Г.Оряховица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да Русинова Ден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Климент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Иванова Коле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Плак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алина Стефанова Цветков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евлие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мен Стефанов Стоян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глика Стефанова Стояно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241002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тон Тодоров Кръсте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"Освобождение" №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2410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тон Тодоров Кръст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"Освобождение" № 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2410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ГЕОРГИ БАЙЧЕВ ГЕОРГИ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0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ка Бончева Йорда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та Георгиева Байч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Дебелец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ЕФАН КАЛЧЕВ КАРАДЖ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уна Петрова Карадж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иню Стефанов Карадж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личка Георгиева Карадж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сислава Петрова Бей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28800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8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тон Тодоров Кръст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гр.В.Търново, "Освобождение" </w:t>
              <w:br/>
              <w:t>№ 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3150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50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ЕФАНА ПЕНЧЕВА ДОЧ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енка Иванова Рад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3150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50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АРИН ГЕНЧЕВ БЕЛЧ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4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на Маринова Грошк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Маноя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Маринова Димитр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Въглевц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уса Георгиева Генч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ана Василева Генч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расимира Василева Кума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Бистрица, Софийска обла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ван Маринов Генч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Радковци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на Маринова Генч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офия,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50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Петко Тодоров Симе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90,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на Петкова Ченеш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Бургас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ка Маринова Узу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ко Тодоров Узу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осица Тодорова Ива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500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анчо Стоев Ко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81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ветомир Иванов Цон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тко Стойчев Станч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ля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ля Стефанова Сто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Н.сел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ка Петкова Христ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лка Петкова Дим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енета Радкова Голема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илифаре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ли Радкова Иван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5500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Кънчо Кънев Кънч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07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сю Кънчев Кън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шка Кънчева Койч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0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итър Симеонов Иван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гр.Габрово, ул. "Кл. Охридски" </w:t>
              <w:br/>
              <w:t>№ 59, ет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0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23,83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частна собственост, землище с.Въглевци, община Велико Тър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,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96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12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1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3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25,00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стопанисвано от общината, землище с.Въглевци, община Велико Търн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,3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9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00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,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18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10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елико Тър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7,00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общинска собственост, землище с.Въглевци, община Велико Търн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,9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65,00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Всичко за землище с.Въглевци, община  Велико Търново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,5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822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jc w:val="center"/>
        <w:rPr/>
      </w:pPr>
      <w:bookmarkStart w:id="15" w:name="RANGE!A1%3AK17"/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емлище на с. Вонеща вода  ЕКАТТЕ  12098</w:t>
      </w:r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Горски им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"/>
        <w:gridCol w:w="853"/>
        <w:gridCol w:w="3713"/>
        <w:gridCol w:w="2700"/>
        <w:gridCol w:w="850"/>
        <w:gridCol w:w="993"/>
      </w:tblGrid>
      <w:tr>
        <w:trPr>
          <w:trHeight w:val="16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кица-проект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е на собственик на имота - трите имена/име на юридическо лиц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сег</w:t>
              <w:softHyphen/>
              <w:t>ната площ (в дка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ой</w:t>
              <w:softHyphen/>
              <w:t>ност на обезще</w:t>
              <w:softHyphen/>
              <w:t>те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bookmarkStart w:id="16" w:name="RANGE!B6%3AI6"/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4001 </w:t>
            </w:r>
            <w:bookmarkEnd w:id="16"/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001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ПАУНА СТОЯНОВА ТОДОРОВА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6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bookmarkStart w:id="17" w:name="RANGE!B7%3AI8"/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305021 </w:t>
            </w:r>
            <w:bookmarkEnd w:id="17"/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504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СТАНКО ТРИФОНОВ СТА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7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8,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314008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4010</w:t>
            </w:r>
          </w:p>
        </w:tc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ГАНЧО ЦОНЕВ КРАЙЧЕ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,21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4,46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 частна собственост, землище с.Вонеща вода, община Велико Търно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,20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17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00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00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,5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2,00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 стопанисвано от общината, землище с.Вонеща вода, община Велико Търно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,58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12,00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Всичко за землище с.Вонеща вода, община Велико Търн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,7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29,4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бележка. Данните за собствениците са взети от КВС.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моти, обозначени с "липсват документи", изплащането на обезщетението ще се извърши след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63" w:right="1463" w:gutter="0" w:header="1021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bookmarkStart w:id="18" w:name="RANGE!A1%3AK43"/>
      <w:r>
        <w:rPr>
          <w:rFonts w:cs="Times New Roman" w:ascii="Times New Roman" w:hAnsi="Times New Roman"/>
          <w:b/>
          <w:bCs/>
          <w:szCs w:val="24"/>
          <w:lang w:val="bg-BG" w:eastAsia="bg-BG"/>
        </w:rPr>
        <w:t>Землище на с. Райковци  ЕКАТТЕ  61861</w:t>
      </w:r>
      <w:bookmarkEnd w:id="1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>Горски им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</w:r>
    </w:p>
    <w:tbl>
      <w:tblPr>
        <w:tblW w:w="1068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"/>
        <w:gridCol w:w="808"/>
        <w:gridCol w:w="3488"/>
        <w:gridCol w:w="3314"/>
        <w:gridCol w:w="851"/>
        <w:gridCol w:w="850"/>
      </w:tblGrid>
      <w:tr>
        <w:trPr>
          <w:trHeight w:val="1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д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№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от №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кица-проект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ме на собственик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и имена/име на юридическо лице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оянен адре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сег</w:t>
              <w:softHyphen/>
              <w:t>ната 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дка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й</w:t>
              <w:softHyphen/>
              <w:t>ност на обезще</w:t>
              <w:softHyphen/>
              <w:t>те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56012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016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ИТЬО ИВАНОВ ЗЛАТЕВ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9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вка Митева Иванова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Бургас, липсва адре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асилка Койчева Тодоро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ливен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итко Койчев Мите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ул. "С.Велики" № 10 вх. А, ап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митър Дончев Мите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отка Дончева Тодоро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Митев Ив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Овощни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нгел Митев Ива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Бургас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5601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01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ЕФАН ВАСИЛЕВ ПОП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ара Загора, ул. "Плиска" №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2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bookmarkStart w:id="19" w:name="RANGE!B16%3AJ17"/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014</w:t>
            </w:r>
            <w:bookmarkEnd w:id="19"/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01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ИТЬО СТОЙКОВ ДИМИТР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170007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000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ПЕТКО МИХОВ РАЙН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ана Петкова Михо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лю Петков Мих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Казанлък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Цаню Петков Мих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Николае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bookmarkStart w:id="20" w:name="RANGE!B21%3AJ31"/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13006 </w:t>
            </w:r>
            <w:bookmarkEnd w:id="20"/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302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ВЪРБАН ПЕНЧЕВ ВАСИЛЕ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яма наследн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302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ИВАН МИТЕВ НИКОЛОВ КУЧЕ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еда Иванова Ивано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.Велико Търново, с.Райков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8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801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ИТЮ ГЕОРГИЕВ ДИМИТРОВ КАЗАК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на Митева Цане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Ст.Загора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орги Митев Георгие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В.Търново, липсва адре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38003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80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МАРИН АТАНАСОВ ЙОВКОВ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,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0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нка Маринова Шишкова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Йорданка Маринова Бижева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липсва адре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танас Маринов Атанасов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Трявна, ул. "Украина" № 1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438004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8008</w:t>
            </w:r>
          </w:p>
        </w:tc>
        <w:tc>
          <w:tcPr>
            <w:tcW w:w="3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-ци ГАНЬО РАЙКОВ ГЕОРГИЕВ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ипсват докумен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6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1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енка Тодорова Георгиева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.Стоил войвода, Община Нова Заг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ария Ганева Райкова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София, ж.к. "Х.Димитър" бл. 148, ет. 12, ап.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йчо Ганев Георгиев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гр.Пловдив, ул. "Дунав" №  168а, </w:t>
              <w:br/>
              <w:t>вх. А, ет. 3, ап.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частна собственост, землище с. Райковци, община Велико Търн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,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0009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0009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опанисван от общината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,05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8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сичко стопанисвано от общината, землище с. Райковци, община Велико Търно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,05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8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Всичко за землище с. Райковци, община Велико Търново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,5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19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Забележка. Данните за собствениците са взети от КВС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За имоти, обозначени с "липсват документи", изплащането на обезщетението ще се извърши след представянето на документите за собственост, удостоверение за наследници и адресна регистрация.</w:t>
      </w:r>
    </w:p>
    <w:sectPr>
      <w:headerReference w:type="default" r:id="rId18"/>
      <w:headerReference w:type="first" r:id="rId19"/>
      <w:type w:val="nextPage"/>
      <w:pgSz w:w="11906" w:h="16838"/>
      <w:pgMar w:left="1463" w:right="1463" w:gutter="0" w:header="1021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1:00Z</dcterms:created>
  <dc:creator>boni</dc:creator>
  <dc:description/>
  <cp:keywords/>
  <dc:language>en-US</dc:language>
  <cp:lastModifiedBy>dbman</cp:lastModifiedBy>
  <cp:lastPrinted>2009-04-21T15:53:00Z</cp:lastPrinted>
  <dcterms:modified xsi:type="dcterms:W3CDTF">2009-04-24T07:21:00Z</dcterms:modified>
  <cp:revision>2</cp:revision>
  <dc:subject/>
  <dc:title>Р Е П У Б Л И К А   Б Ъ Л Г А Р И Я</dc:title>
</cp:coreProperties>
</file>