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април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хвърляне на допълнителни бюджетни кредити от централния бюджет за финансово осигуряване на подготовката и провеждането на Срещата на върха „Природен газ за Европа: сигурност и партньорство”, София, 24-25 април 2009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8"/>
          <w:szCs w:val="28"/>
          <w:lang w:val="en-US"/>
        </w:rPr>
      </w:pPr>
      <w:r>
        <w:rPr>
          <w:rFonts w:cs="HebarU" w:ascii="HebarU" w:hAnsi="HebarU"/>
          <w:b/>
          <w:bCs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8"/>
          <w:szCs w:val="28"/>
          <w:lang w:val="en-US"/>
        </w:rPr>
      </w:pPr>
      <w:r>
        <w:rPr>
          <w:rFonts w:cs="HebarU" w:ascii="HebarU" w:hAnsi="HebarU"/>
          <w:b/>
          <w:bCs/>
          <w:spacing w:val="40"/>
          <w:sz w:val="28"/>
          <w:szCs w:val="28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прехвърли допълнителни бюджетни кредити от централния бюджет за </w:t>
      </w:r>
      <w:r>
        <w:rPr>
          <w:rFonts w:cs="HebarU" w:ascii="HebarU" w:hAnsi="HebarU"/>
          <w:lang w:val="bg-BG"/>
        </w:rPr>
        <w:t>финансово осигуряване на подготовката и провеждането на Срещата на върха „Природен газ за Европа: сигурност и партньорство”, София, 24-25 април 2009 г.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о бюджета на Министерството на външните работи – </w:t>
        <w:br/>
        <w:t>1 404 5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о бюджета на Министерството на вътрешните работи – </w:t>
        <w:br/>
        <w:t>200 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по бюджета на Националната служба за охрана – 380 000 лв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чрез преструктуриране на разходите по централния бюджет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външните работи, на министъра на вътрешните работи и на началника на Националната служба за охрана да извърши налагащите се промени по бюджетите за 2009 г. на Министерството на външните работи, на Министерството на вътрешните работи и на Националната служба за охрана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ерството на външните работи да издаде визи за участниците в срещата и за акредитираните журналисти, за които между Република България и съответната държава има визов режим, без заплащане на такс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външните работи и н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16 април 2009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5:00Z</dcterms:created>
  <dc:creator>neli</dc:creator>
  <dc:description/>
  <cp:keywords/>
  <dc:language>en-US</dc:language>
  <cp:lastModifiedBy>dbman</cp:lastModifiedBy>
  <cp:lastPrinted>2009-04-23T11:07:00Z</cp:lastPrinted>
  <dcterms:modified xsi:type="dcterms:W3CDTF">2009-04-24T07:25:00Z</dcterms:modified>
  <cp:revision>2</cp:revision>
  <dc:subject/>
  <dc:title>Р Е П У Б Л И К А   Б Ъ Л Г А Р И Я</dc:title>
</cp:coreProperties>
</file>