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април 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допълнителни средства за изплащане на парични премии за произведения и изкупен тютюн сортови групи „Басми”, „Каба Кулак” и „Бърлей” - реколта 200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Дава съгласие да бъдат осигурени средства в размер 30 000 000 лв. по бюджета на Министерството на земеделието и храните, съответно по бюджета на Фонд „Тютюн”, за изплащане на парични премии за  произведения и изкупен тютюн сортови групи „Басми”, „Каба Кулак” и „Бърлей” - реколт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одобрените средства по централния бюджет за 2009 г. за Държавен фонд ”Земеделие” от резерва за непредвидени и неотложни разходи в частта на допълнителните фискални мерки, предназначени за национални програми, помощи и доплащания в областта на земедел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централния бюджет и по бюджета на Министерството на земеделието и храните за 2009 г. по реда на  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земеделието и храните да предложи корекция на план-сметката на Държавен фонд ”Земеделие”, осигуряваща запазване на ресурса, определен за национални доплащания за 2009 г. на хектар земеделска земя и за животновъдствот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6:00Z</dcterms:created>
  <dc:creator>Cvety</dc:creator>
  <dc:description/>
  <cp:keywords/>
  <dc:language>en-US</dc:language>
  <cp:lastModifiedBy>dbman</cp:lastModifiedBy>
  <cp:lastPrinted>2009-04-23T11:13:00Z</cp:lastPrinted>
  <dcterms:modified xsi:type="dcterms:W3CDTF">2009-04-24T07:26:00Z</dcterms:modified>
  <cp:revision>2</cp:revision>
  <dc:subject/>
  <dc:title>Р Е П У Б Л И К А   Б Ъ Л Г А Р И Я</dc:title>
</cp:coreProperties>
</file>