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април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left="1701" w:right="175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и допълнение на решения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приложението към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Реш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№ 92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на Министерския съвет  от 2005 г. за отчуждаване на имоти и части от имоти 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астна собственост, за държавна нужда за изграждане на национален инфраструктурен обект „Реконструкция и електрификация на жп линията Пловдив – Свиленград – турска/гръцка граница и оптимизиране на трасето за скорост 160 км/ч, намиращи се на територията на община Първомай, област Пловдив” (ДВ, бр. 101 от 2005 г.), за землището на кв. Любеново, гр. Първомай - </w:t>
      </w:r>
      <w:r>
        <w:rPr>
          <w:rFonts w:cs="HebarU" w:ascii="HebarU" w:hAnsi="HebarU"/>
          <w:bCs/>
          <w:szCs w:val="24"/>
          <w:lang w:val="bg-BG"/>
        </w:rPr>
        <w:t>ЕКАТТЕ 99102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</w:t>
      </w:r>
      <w:r>
        <w:rPr>
          <w:rFonts w:cs="HebarU" w:ascii="HebarU" w:hAnsi="HebarU"/>
          <w:szCs w:val="24"/>
          <w:lang w:val="ru-RU"/>
        </w:rPr>
        <w:t>ред  72 за имот № 99102.45.004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- в колона 1 (имот №) числото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99102.45.004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меня 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99102.45.11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 xml:space="preserve"> в колона 4 (площ на имота/дка) числото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17,862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меня 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1,367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- в колона 6 (стойност на обезщетение/лева) числото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9,94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мен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321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 колона 7 (име на собственик на имота/име на юридическото лице) думите „юридически лица” се заменят с „неидентифициран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- в колона 8 (регистр. №/ЕГН/вх. №) числото „353” се залича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 xml:space="preserve"> в колона 9 (адрес на собственика) думит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гр. Първомай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личават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редът за поземлен имот № 99102.45.005 се заличав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</w:t>
      </w:r>
      <w:r>
        <w:rPr>
          <w:rFonts w:cs="HebarU" w:ascii="HebarU" w:hAnsi="HebarU"/>
          <w:szCs w:val="24"/>
          <w:lang w:val="ru-RU"/>
        </w:rPr>
        <w:t>) накрая се създават следните редове</w:t>
      </w:r>
      <w:r>
        <w:rPr>
          <w:rFonts w:cs="HebarU" w:ascii="HebarU" w:hAnsi="HebarU"/>
          <w:lang w:val="ru-RU"/>
        </w:rPr>
        <w:t xml:space="preserve">: </w:t>
      </w:r>
    </w:p>
    <w:p>
      <w:pPr>
        <w:pStyle w:val="Normal"/>
        <w:ind w:hanging="709"/>
        <w:jc w:val="both"/>
        <w:rPr>
          <w:rFonts w:ascii="HebarU" w:hAnsi="HebarU" w:cs="HebarU"/>
          <w:sz w:val="20"/>
          <w:szCs w:val="24"/>
          <w:lang w:val="ru-RU"/>
        </w:rPr>
      </w:pPr>
      <w:r>
        <w:rPr>
          <w:rFonts w:cs="HebarU" w:ascii="HebarU" w:hAnsi="HebarU"/>
          <w:sz w:val="20"/>
          <w:szCs w:val="24"/>
          <w:lang w:val="ru-RU"/>
        </w:rPr>
        <w:t>„</w:t>
      </w:r>
    </w:p>
    <w:tbl>
      <w:tblPr>
        <w:tblW w:w="10665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242"/>
        <w:gridCol w:w="1264"/>
        <w:gridCol w:w="896"/>
        <w:gridCol w:w="900"/>
        <w:gridCol w:w="909"/>
        <w:gridCol w:w="1276"/>
        <w:gridCol w:w="1417"/>
        <w:gridCol w:w="720"/>
        <w:gridCol w:w="900"/>
      </w:tblGrid>
      <w:tr>
        <w:trPr>
          <w:trHeight w:val="1114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Трайно предназна-чение на територият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Местност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на имота (дка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Площ за обезще-тяване (дка)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Вид собст-венос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Име на собственика на имота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Адрес на собствени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деални ча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тойност на идеалните части (в лв.)</w:t>
            </w:r>
          </w:p>
        </w:tc>
      </w:tr>
      <w:tr>
        <w:trPr>
          <w:trHeight w:val="102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9102.45.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Земеделс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ТОПАНСКИ ДВО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,9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0,33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Кирчо Петров Кол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Първомай, кв. Любеново, ул.”Кольо Фичето” №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20/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35.41</w:t>
            </w:r>
          </w:p>
        </w:tc>
      </w:tr>
      <w:tr>
        <w:trPr>
          <w:trHeight w:val="106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Христо Ганев Костади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гр. Първомай, ул. „Йоан Екзарх” № 3, вх. Б, ет. 2, </w:t>
              <w:br/>
              <w:t>ап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7/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77.80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Димитър Стефанов Поп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гр. Първомай, ул.”Батак” </w:t>
              <w:br/>
              <w:t>№ 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5/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13.28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105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озю Атанасов Пе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Първомай, кв. Любеново, ул. ”Братя Миладинови” № 53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8/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2.84</w:t>
            </w:r>
          </w:p>
        </w:tc>
      </w:tr>
      <w:tr>
        <w:trPr>
          <w:trHeight w:val="6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друг/</w:t>
              <w:br/>
              <w:t>неуточ-н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еиденти-фици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яма данн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20/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99.67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9102.45.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Земеделск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ТОПАНСКИ ДВО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0,8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0,24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Димитър Стефанов Поп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гр. Първомай, ул. ”Батак” </w:t>
              <w:br/>
              <w:t>№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429</w:t>
            </w:r>
          </w:p>
        </w:tc>
      </w:tr>
      <w:tr>
        <w:trPr>
          <w:trHeight w:val="80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9102.45.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Земеделс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ТОПАНСКИ ДВО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,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,1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Кирчо Петров Кол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р. Първомай, кв. Любеново, ул. ”Кольо Фичето” №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001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9102.45.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Земеделс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ТОПАНСКИ ДВО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0,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0,09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друг/</w:t>
              <w:br/>
              <w:t>неуточ-н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еиденти-фицир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яма данн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71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9102.45.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Земеделс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ТОПАНСКИ ДВО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0,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0,7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Димитър Стефанов Поп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гр. Първомай, ул. ”Батак” </w:t>
              <w:br/>
              <w:t>№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362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9102.45.2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Земеделска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ТОПАНСКИ ДВОР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0,7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0,14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друг/</w:t>
              <w:br/>
              <w:t>неуточ-не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еиденти-фицира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яма данн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Поземлени имоти: 6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8,1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2,940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</w:tr>
    </w:tbl>
    <w:p>
      <w:pPr>
        <w:pStyle w:val="Style9"/>
        <w:ind w:left="0" w:right="140" w:firstLine="708"/>
        <w:rPr>
          <w:rFonts w:ascii="HebarU" w:hAnsi="HebarU" w:cs="HebarU"/>
          <w:sz w:val="18"/>
          <w:szCs w:val="18"/>
          <w:lang w:val="ru-RU"/>
        </w:rPr>
      </w:pPr>
      <w:r>
        <w:rPr>
          <w:rFonts w:cs="HebarU" w:ascii="HebarU" w:hAnsi="HebarU"/>
          <w:sz w:val="18"/>
          <w:szCs w:val="18"/>
          <w:lang w:val="ru-RU"/>
        </w:rPr>
      </w:r>
    </w:p>
    <w:p>
      <w:pPr>
        <w:pStyle w:val="Style9"/>
        <w:ind w:left="0" w:right="140" w:firstLine="708"/>
        <w:rPr>
          <w:rFonts w:ascii="HebarU" w:hAnsi="HebarU" w:cs="HebarU"/>
          <w:sz w:val="18"/>
          <w:szCs w:val="18"/>
          <w:lang w:val="ru-RU"/>
        </w:rPr>
      </w:pPr>
      <w:r>
        <w:rPr>
          <w:rFonts w:cs="HebarU" w:ascii="HebarU" w:hAnsi="HebarU"/>
          <w:sz w:val="18"/>
          <w:szCs w:val="18"/>
          <w:lang w:val="ru-RU"/>
        </w:rPr>
      </w:r>
    </w:p>
    <w:tbl>
      <w:tblPr>
        <w:tblW w:w="10494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425"/>
        <w:gridCol w:w="567"/>
        <w:gridCol w:w="943"/>
        <w:gridCol w:w="900"/>
        <w:gridCol w:w="900"/>
        <w:gridCol w:w="1800"/>
        <w:gridCol w:w="1800"/>
        <w:gridCol w:w="720"/>
        <w:gridCol w:w="1190"/>
      </w:tblGrid>
      <w:tr>
        <w:trPr>
          <w:trHeight w:val="68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дентифика-то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значе-ние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лощ (кв. м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 w:eastAsia="bg-BG"/>
              </w:rPr>
              <w:t>Площ за отчуж</w:t>
              <w:softHyphen/>
              <w:t>даване (кв. м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ид собст</w:t>
              <w:softHyphen/>
              <w:t>венос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ме на собственик на имота - трите имена/име на юри</w:t>
              <w:softHyphen/>
              <w:t>дическото лиц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дрес на собствен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де</w:t>
              <w:softHyphen/>
              <w:t>ални част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йност на идеалните части (лева)</w:t>
            </w:r>
          </w:p>
        </w:tc>
      </w:tr>
      <w:tr>
        <w:trPr>
          <w:trHeight w:val="68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9102.45.18.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МЖ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9,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29,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Кирчо Петров Коле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гр. Първомай, </w:t>
              <w:br/>
              <w:t xml:space="preserve">кв. Любеново, </w:t>
              <w:br/>
              <w:t>ул. ”Кольо Фичето” №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840</w:t>
            </w:r>
          </w:p>
        </w:tc>
      </w:tr>
      <w:tr>
        <w:trPr>
          <w:trHeight w:val="65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9102.45.18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М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27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127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Кирчо Петров Кол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гр. Първомай, </w:t>
              <w:br/>
              <w:t xml:space="preserve">кв. Любеново, </w:t>
              <w:br/>
              <w:t>ул. ”Кольо Фичето” №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3740</w:t>
            </w:r>
          </w:p>
        </w:tc>
      </w:tr>
      <w:tr>
        <w:trPr>
          <w:trHeight w:val="637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9102.45.18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М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Кирчо Петров Кол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гр. Първомай, </w:t>
              <w:br/>
              <w:t xml:space="preserve">кв. Любеново, </w:t>
              <w:br/>
              <w:t>ул. ”Кольо Фичето” №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490</w:t>
            </w:r>
          </w:p>
        </w:tc>
      </w:tr>
      <w:tr>
        <w:trPr>
          <w:trHeight w:val="79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9102.45.18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М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58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258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Кирчо Петров Кол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гр. Първомай, </w:t>
              <w:br/>
              <w:t xml:space="preserve">кв. Любеново, </w:t>
              <w:br/>
              <w:t>ул. ”Кольо Фичето” №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8240</w:t>
            </w:r>
          </w:p>
        </w:tc>
      </w:tr>
      <w:tr>
        <w:trPr>
          <w:trHeight w:val="543" w:hRule="atLeast"/>
        </w:trPr>
        <w:tc>
          <w:tcPr>
            <w:tcW w:w="12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9102.45.21.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МС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3,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13,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друг/ неуточ-нен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еидентифициран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яма данн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70</w:t>
            </w:r>
          </w:p>
        </w:tc>
      </w:tr>
      <w:tr>
        <w:trPr>
          <w:trHeight w:val="495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 xml:space="preserve">Брой сгради:  5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434,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434,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 </w:t>
            </w:r>
          </w:p>
        </w:tc>
      </w:tr>
    </w:tbl>
    <w:p>
      <w:pPr>
        <w:pStyle w:val="Normal"/>
        <w:spacing w:before="0" w:after="60"/>
        <w:ind w:right="-1225" w:firstLine="935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eastAsia="HebarU" w:cs="HebarU" w:ascii="HebarU" w:hAnsi="HebarU"/>
          <w:b/>
          <w:szCs w:val="24"/>
          <w:lang w:val="ru-RU"/>
        </w:rPr>
        <w:t xml:space="preserve">     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В приложението към т. 1 от Реш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№ 950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5 г. за отчуждаване на имоти и части от имоти – частна собственост, за държавна нужда за изграждане на национален инфраструктурен обект „Реконструкция и електрификация на жп линията Пловдив – Свиленград – турска/гръцка граница и оптимизиране на трасето за скорост 160 км/ч, намиращи се на територията на община Садово, област Пловдив” (ДВ, бр. 103 от 2005 г.), се правят следните изменения и допълнения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частта за землището на гр. Садово </w:t>
      </w:r>
      <w:r>
        <w:rPr>
          <w:rFonts w:cs="HebarU" w:ascii="HebarU" w:hAnsi="HebarU"/>
          <w:bCs/>
          <w:szCs w:val="24"/>
          <w:lang w:val="bg-BG"/>
        </w:rPr>
        <w:t>ЕКАТТЕ 65139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</w:t>
      </w:r>
      <w:r>
        <w:rPr>
          <w:rFonts w:cs="HebarU" w:ascii="HebarU" w:hAnsi="HebarU"/>
          <w:szCs w:val="24"/>
          <w:lang w:val="ru-RU"/>
        </w:rPr>
        <w:t>ред  33 за имот № 65139.079.001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- в колона 6 (стойност на обезщетение) числото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1458,99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меня 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2557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 xml:space="preserve"> в колона 7 (име на собственик на имота) думит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Иван Димитров Василе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менят 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Димитър Иванов Василе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- в колона 8 (регистр. №/ЕГН/Вх. №) числото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3609224760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лича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- в колона 9 (адрес на собственика) думит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Садово, ПКОД. 4122, </w:t>
        <w:br/>
        <w:t xml:space="preserve">ул.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Комсомолск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№ 11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менят 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гр. Асеновград, кв. Изток, бл. 12, вх. А, ап. 3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редове № 76 и 81 за поземлени имоти № 65139.501.982 и 65139.501.982.01 се заличават;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) накрая се създават следните редове:</w:t>
      </w:r>
    </w:p>
    <w:p>
      <w:pPr>
        <w:pStyle w:val="Normal"/>
        <w:spacing w:before="0" w:after="60"/>
        <w:ind w:hanging="567"/>
        <w:rPr>
          <w:rFonts w:ascii="HebarU" w:hAnsi="HebarU" w:cs="HebarU"/>
          <w:sz w:val="18"/>
          <w:szCs w:val="18"/>
          <w:lang w:val="ru-RU"/>
        </w:rPr>
      </w:pPr>
      <w:r>
        <w:rPr>
          <w:rFonts w:cs="HebarU" w:ascii="HebarU" w:hAnsi="HebarU"/>
          <w:sz w:val="18"/>
          <w:szCs w:val="18"/>
          <w:lang w:val="ru-RU"/>
        </w:rPr>
        <w:t>„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260"/>
        <w:gridCol w:w="1433"/>
        <w:gridCol w:w="709"/>
        <w:gridCol w:w="900"/>
        <w:gridCol w:w="761"/>
        <w:gridCol w:w="1260"/>
        <w:gridCol w:w="906"/>
        <w:gridCol w:w="672"/>
        <w:gridCol w:w="1134"/>
      </w:tblGrid>
      <w:tr>
        <w:trPr>
          <w:trHeight w:val="94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ачин на трайно ползване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Местнос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(кв. м) на имот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за обезщ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тяване (кв. м)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</w:rPr>
              <w:t>Вид собст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-</w:t>
            </w:r>
            <w:r>
              <w:rPr>
                <w:rFonts w:cs="Arial" w:ascii="HebarU" w:hAnsi="HebarU"/>
                <w:sz w:val="18"/>
                <w:szCs w:val="18"/>
              </w:rPr>
              <w:t>венос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Име на собственикана имота 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Адрес на собст-веника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деални част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тойност на идеал-ните части (в лв.))</w:t>
            </w:r>
          </w:p>
        </w:tc>
      </w:tr>
      <w:tr>
        <w:trPr>
          <w:trHeight w:val="90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5139.501.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За друг вид застроява-не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от в регулация, Садово, кв. 53, ПИ 9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10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Благовест Георгиев Паламидов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Липсва инфор-мация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 505</w:t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5139.501.904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града със смесено предназна-ч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града в имот 65139.501.9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Благовест Георгиев Паламидов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Липсва инфор-мация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5 380</w:t>
            </w:r>
          </w:p>
        </w:tc>
      </w:tr>
      <w:tr>
        <w:trPr>
          <w:trHeight w:val="315" w:hRule="atLeast"/>
        </w:trPr>
        <w:tc>
          <w:tcPr>
            <w:tcW w:w="4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Общо имоти в урбанизираната територия на гр. Садово: 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Общо сгради в землище гр. Садово: 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</w:tr>
    </w:tbl>
    <w:p>
      <w:pPr>
        <w:pStyle w:val="Style9"/>
        <w:ind w:left="0" w:right="-1367" w:firstLine="7938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частта за землището на с. Поповица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КАТТЕ 57621</w:t>
      </w:r>
      <w:r>
        <w:rPr>
          <w:rFonts w:cs="HebarU" w:ascii="HebarU" w:hAnsi="HebarU"/>
          <w:szCs w:val="24"/>
          <w:lang w:val="bg-BG"/>
        </w:rPr>
        <w:t xml:space="preserve"> накрая се създават следните редове: </w:t>
      </w:r>
    </w:p>
    <w:p>
      <w:pPr>
        <w:pStyle w:val="Style9"/>
        <w:ind w:left="0" w:right="140" w:hanging="567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„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260"/>
        <w:gridCol w:w="1260"/>
        <w:gridCol w:w="847"/>
        <w:gridCol w:w="900"/>
        <w:gridCol w:w="801"/>
        <w:gridCol w:w="1275"/>
        <w:gridCol w:w="851"/>
        <w:gridCol w:w="778"/>
        <w:gridCol w:w="1065"/>
      </w:tblGrid>
      <w:tr>
        <w:trPr>
          <w:tblHeader w:val="true"/>
          <w:trHeight w:val="90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Начин на трайно </w:t>
              <w:br/>
              <w:t>ползван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Местност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(кв. м) на имот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за обезще-тяване (кв. м)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обст-венос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Име на собственика на имота 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Адрес на собст-веника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деални части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Стойност на идеал-ните части </w:t>
              <w:br/>
              <w:t>(в лв.)</w:t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7621.008.0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езастроен имо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Имот в регулация, </w:t>
              <w:br/>
              <w:t>с. Поповица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3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202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асл. НИКОЛАЙ  ПЕТКОВ КАЛОФЕР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Липсва инфор-маци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5670</w:t>
            </w:r>
          </w:p>
        </w:tc>
      </w:tr>
      <w:tr>
        <w:trPr>
          <w:trHeight w:val="2076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ПИ ІІІ - Телеугоителен комплекс (част от имот 57621.018.019), Масив 1</w:t>
            </w:r>
            <w:r>
              <w:rPr>
                <w:rFonts w:cs="Arial" w:ascii="HebarU" w:hAnsi="HebarU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-</w:t>
            </w:r>
            <w:r>
              <w:rPr>
                <w:rFonts w:cs="Arial" w:ascii="HebarU" w:hAnsi="HebarU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завод за производство на фуражи, парцел 105</w:t>
            </w:r>
            <w:r>
              <w:rPr>
                <w:rFonts w:cs="Arial" w:ascii="HebarU" w:hAnsi="HebarU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-</w:t>
            </w:r>
            <w:r>
              <w:rPr>
                <w:rFonts w:cs="Arial" w:ascii="HebarU" w:hAnsi="HebarU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лаборатория и скл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За стопански двор (Лаборато</w:t>
            </w:r>
            <w:r>
              <w:rPr>
                <w:rFonts w:cs="Arial" w:ascii="HebarU" w:hAnsi="HebarU"/>
                <w:sz w:val="18"/>
                <w:szCs w:val="18"/>
                <w:lang w:val="en-US"/>
              </w:rPr>
              <w:t>-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рия и скла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ЗРП на теле</w:t>
            </w:r>
            <w:r>
              <w:rPr>
                <w:rFonts w:cs="Arial" w:ascii="HebarU" w:hAnsi="HebarU"/>
                <w:sz w:val="18"/>
                <w:szCs w:val="18"/>
                <w:lang w:val="en-US"/>
              </w:rPr>
              <w:t>-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угоителен комплекс </w:t>
            </w:r>
            <w:r>
              <w:rPr>
                <w:rFonts w:cs="Arial" w:ascii="HebarU" w:hAnsi="HebarU"/>
                <w:sz w:val="18"/>
                <w:szCs w:val="18"/>
                <w:lang w:val="en-US"/>
              </w:rPr>
              <w:br/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с. Поповица, община Садово, одобрен със Заповед </w:t>
              <w:br/>
              <w:t xml:space="preserve">№ 25 от </w:t>
              <w:br/>
              <w:t>22 август 2000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"Елит - 95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. Дъл-бок извор, община Първо-май, област Плов-ди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130</w:t>
            </w:r>
          </w:p>
        </w:tc>
      </w:tr>
      <w:tr>
        <w:trPr>
          <w:trHeight w:val="2092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ПИ ІІІ - Телеугоителен комплекс (част от имот 57621.018.019), Масив 1 - завод за производство на фуражи, парцел 111 - складова б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За стопански двор (складова баз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ЗРП на теле-угоителен комплекс </w:t>
              <w:br/>
              <w:t xml:space="preserve">с. Поповица, община Садово, одобрен със Заповед </w:t>
              <w:br/>
              <w:t xml:space="preserve">№ 25 от </w:t>
              <w:br/>
              <w:t>22 август 2000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2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3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"Елит - 95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. Дъл-бок извор, община Първо-май, област Плов-ди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7800</w:t>
            </w:r>
          </w:p>
        </w:tc>
      </w:tr>
      <w:tr>
        <w:trPr>
          <w:trHeight w:val="2094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Сграда в </w:t>
              <w:br/>
              <w:t>УПИ ІІІ - Телеугоителен комплекс (част от имот 57621.018.019), Масив 1 - завод за производство на фуражи, парцел 111 - складова баз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остройка от допълва-щото застроя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ЗРП на теле-угоителен комплекс </w:t>
              <w:br/>
              <w:t xml:space="preserve">с. Поповица, община Садово, одобрен със Заповед </w:t>
              <w:br/>
              <w:t xml:space="preserve">№ 25 от </w:t>
              <w:br/>
              <w:t>22 август 2000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"Елит - 95" О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. Дъл-бок извор, община Първо-май, област Плов-ди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870</w:t>
            </w:r>
          </w:p>
        </w:tc>
      </w:tr>
      <w:tr>
        <w:trPr>
          <w:trHeight w:val="1661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УПИ ІІІ - Телеугоителен комплекс (част от имот 57621.018.019), Масив 3 - други дейности, парцел 119 - бетоновъзе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За стопански двор </w:t>
              <w:br/>
              <w:t>(бетоно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възел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ЗРП на теле-угоителен комплекс </w:t>
              <w:br/>
              <w:t xml:space="preserve">с. Поповица, община Садово, одобрен със Заповед </w:t>
              <w:br/>
              <w:t xml:space="preserve">№ 25 от </w:t>
              <w:br/>
              <w:t>22 август 2000 г.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37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617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"Елит - 95" О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. Дъл-бок извор, община Първо-май, област Плов-див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1260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Общо имоти в урбанизираната територия на с. Поповица:  4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13 3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4 335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Общо сгради в землище с. Поповица: 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1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Style9"/>
        <w:ind w:left="0" w:right="140" w:firstLine="708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238"/>
        <w:gridCol w:w="1256"/>
        <w:gridCol w:w="900"/>
        <w:gridCol w:w="900"/>
        <w:gridCol w:w="752"/>
        <w:gridCol w:w="1275"/>
        <w:gridCol w:w="851"/>
        <w:gridCol w:w="720"/>
        <w:gridCol w:w="1123"/>
      </w:tblGrid>
      <w:tr>
        <w:trPr>
          <w:trHeight w:val="6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7621.27.35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асище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БАХЧИТ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,8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0,59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асл. РУСЕН ИВАНОВ РУСЕ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Общо  имоти в земеделската територия с. Поповица:   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2,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0,591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 </w:t>
            </w:r>
          </w:p>
        </w:tc>
      </w:tr>
    </w:tbl>
    <w:p>
      <w:pPr>
        <w:pStyle w:val="Normal"/>
        <w:ind w:right="-1463" w:firstLine="8159"/>
        <w:rPr>
          <w:rFonts w:ascii="Times New Roman" w:hAnsi="Times New Roman" w:cs="Times New Roman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</w:t>
      </w:r>
      <w:r>
        <w:rPr>
          <w:rFonts w:cs="HebarU" w:ascii="HebarU" w:hAnsi="HebarU"/>
          <w:sz w:val="20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частта за землището на с. Селци </w:t>
      </w:r>
      <w:r>
        <w:rPr>
          <w:rFonts w:cs="HebarU" w:ascii="HebarU" w:hAnsi="HebarU"/>
          <w:bCs/>
          <w:szCs w:val="24"/>
          <w:lang w:val="ru-RU"/>
        </w:rPr>
        <w:t>ЕКАТТЕ 66127</w:t>
      </w:r>
      <w:r>
        <w:rPr>
          <w:rFonts w:cs="HebarU" w:ascii="HebarU" w:hAnsi="HebarU"/>
          <w:szCs w:val="24"/>
          <w:lang w:val="bg-BG"/>
        </w:rPr>
        <w:t xml:space="preserve"> накрая се създава нов ред:</w:t>
      </w:r>
    </w:p>
    <w:p>
      <w:pPr>
        <w:pStyle w:val="Normal"/>
        <w:ind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20"/>
        <w:gridCol w:w="1276"/>
        <w:gridCol w:w="851"/>
        <w:gridCol w:w="992"/>
        <w:gridCol w:w="720"/>
        <w:gridCol w:w="1123"/>
        <w:gridCol w:w="992"/>
        <w:gridCol w:w="709"/>
        <w:gridCol w:w="1134"/>
      </w:tblGrid>
      <w:tr>
        <w:trPr>
          <w:trHeight w:val="10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ачин на трайно ползване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Местност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(дка) на имот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за обез-щетяване (дка)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Вид собст-венос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Име на собстве-ника на имота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Адрес на собст-веника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деални част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Стойност на идеал-ните части </w:t>
              <w:br/>
              <w:t>(в лв.)</w:t>
            </w:r>
          </w:p>
        </w:tc>
      </w:tr>
      <w:tr>
        <w:trPr>
          <w:trHeight w:val="805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6127.23.1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МАНДРА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7,398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0,00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0" w:firstLine="790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Борис</w:t>
            </w:r>
          </w:p>
          <w:p>
            <w:pPr>
              <w:pStyle w:val="Normal"/>
              <w:ind w:left="-790" w:firstLine="790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Георгиев</w:t>
            </w:r>
          </w:p>
          <w:p>
            <w:pPr>
              <w:pStyle w:val="Normal"/>
              <w:ind w:left="-790" w:firstLine="790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Калофер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вдив, ул. „Тра-кия” № 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,50</w:t>
            </w:r>
          </w:p>
        </w:tc>
      </w:tr>
      <w:tr>
        <w:trPr>
          <w:trHeight w:val="61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ван Георгиев Калофер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гр. Сопот, ул. „Иван Вазов” </w:t>
              <w:br/>
              <w:t>№ 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,50</w:t>
            </w:r>
          </w:p>
        </w:tc>
      </w:tr>
    </w:tbl>
    <w:p>
      <w:pPr>
        <w:pStyle w:val="Normal"/>
        <w:ind w:right="-1463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0"/>
          <w:lang w:val="bg-BG"/>
        </w:rPr>
        <w:t xml:space="preserve">             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В частта за землището на с. Катуница </w:t>
      </w:r>
      <w:r>
        <w:rPr>
          <w:rFonts w:cs="HebarU" w:ascii="HebarU" w:hAnsi="HebarU"/>
          <w:bCs/>
          <w:szCs w:val="24"/>
          <w:lang w:val="ru-RU"/>
        </w:rPr>
        <w:t>ЕКАТТЕ 36676</w:t>
      </w:r>
      <w:r>
        <w:rPr>
          <w:rFonts w:cs="HebarU" w:ascii="HebarU" w:hAnsi="HebarU"/>
          <w:szCs w:val="24"/>
          <w:lang w:val="bg-BG"/>
        </w:rPr>
        <w:t xml:space="preserve"> накрая се създава нов ред:</w:t>
      </w:r>
    </w:p>
    <w:p>
      <w:pPr>
        <w:pStyle w:val="Normal"/>
        <w:ind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418"/>
        <w:gridCol w:w="900"/>
        <w:gridCol w:w="900"/>
        <w:gridCol w:w="720"/>
        <w:gridCol w:w="1307"/>
        <w:gridCol w:w="851"/>
        <w:gridCol w:w="708"/>
        <w:gridCol w:w="993"/>
      </w:tblGrid>
      <w:tr>
        <w:trPr>
          <w:trHeight w:val="10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ачин на трайно ползван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Местнос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(кв. м) на имот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за обезще-тяване (кв. м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Вид собст-веност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Име на собственика на имо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Адрес на собст-вен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деални част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тойност на идеалните части (в лв.)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676.501.1187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ромиш-лена сгра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града в имот 36676.501.11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4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4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"Спирт Индъстриз" ЕО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Липсва инфор-мация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04890</w:t>
            </w:r>
          </w:p>
        </w:tc>
      </w:tr>
    </w:tbl>
    <w:p>
      <w:pPr>
        <w:pStyle w:val="Normal"/>
        <w:ind w:left="7920" w:right="-1225" w:firstLine="72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left="7920" w:right="-1225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FF"/>
          <w:szCs w:val="24"/>
          <w:lang w:val="bg-BG"/>
        </w:rPr>
      </w:pPr>
      <w:r>
        <w:rPr>
          <w:rFonts w:cs="HebarU" w:ascii="HebarU" w:hAnsi="HebarU"/>
          <w:b/>
          <w:color w:val="0000FF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0:00Z</dcterms:created>
  <dc:creator>neli</dc:creator>
  <dc:description/>
  <cp:keywords/>
  <dc:language>en-US</dc:language>
  <cp:lastModifiedBy>dbman</cp:lastModifiedBy>
  <cp:lastPrinted>2009-04-24T13:49:00Z</cp:lastPrinted>
  <dcterms:modified xsi:type="dcterms:W3CDTF">2009-04-24T11:00:00Z</dcterms:modified>
  <cp:revision>2</cp:revision>
  <dc:subject/>
  <dc:title>Р Е П У Б Л И К А   Б Ъ Л Г А Р И Я</dc:title>
</cp:coreProperties>
</file>