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април       2009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безвъзмездно прехвърляне правото на собственост върху имот – частна държавна собственост, на Българската православна църква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4, ал. 1 от Закона за държавната собственост във връзка с чл. 21, ал. 2 от Закона за вероизповеданията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0"/>
          <w:szCs w:val="24"/>
          <w:lang w:val="bg-BG"/>
        </w:rPr>
      </w:pPr>
      <w:r>
        <w:rPr>
          <w:rFonts w:cs="Timok" w:ascii="Timok" w:hAnsi="Timok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ok" w:hAnsi="Timok" w:cs="Timok"/>
          <w:spacing w:val="40"/>
          <w:sz w:val="20"/>
          <w:lang w:val="bg-BG"/>
        </w:rPr>
      </w:pPr>
      <w:r>
        <w:rPr>
          <w:rFonts w:cs="Timok" w:ascii="Timok" w:hAnsi="Timok"/>
          <w:spacing w:val="40"/>
          <w:sz w:val="20"/>
          <w:lang w:val="bg-BG"/>
        </w:rPr>
      </w:r>
    </w:p>
    <w:p>
      <w:pPr>
        <w:pStyle w:val="BodyTextIndent2"/>
        <w:spacing w:before="120" w:after="120"/>
        <w:ind w:right="11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тменя т. 3 от Решение № 654 на Министерския съвет от 2008 г. за обявяване на имот – публична държавна собственост, за имот – частна държавна собственост, и за учредяване на безвъзмездно право на ползване на Българската православна църква.</w:t>
      </w:r>
    </w:p>
    <w:p>
      <w:pPr>
        <w:pStyle w:val="BodyTextIndent2"/>
        <w:spacing w:before="120" w:after="120"/>
        <w:ind w:right="11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 xml:space="preserve">Прехвърля безвъзмездно на Българската православна църква правото на собственост върху имот – частна държавна собственост, намиращ се в гр. Кърджали, кв. „Веселчане”, ул. „Осми март”, представляващ Манастирски комплекс „Св. Йоан Предтеча”, включващ прилежащ терен към средновековна църква с площ 9163 кв. м, съставляващ поземлен имот с идентификатор 40909.124.2 (стар идентификатор 5964), заедно със средновековна църква – едноетажна масивна сграда със застроена площ </w:t>
        <w:br/>
        <w:t xml:space="preserve">194 кв. м, с идентификатор 40909.124.2.1 по кадастралната карта на </w:t>
        <w:br/>
        <w:t xml:space="preserve">гр. Кърджали и кула на западната крепостна стена със застроена площ </w:t>
        <w:br/>
        <w:t>36 кв. м, съгласно Акт за частна държавна собственост № 2216 от 19 декември 2008 г.</w:t>
      </w:r>
    </w:p>
    <w:p>
      <w:pPr>
        <w:pStyle w:val="BodyTextIndent2"/>
        <w:spacing w:before="120" w:after="120"/>
        <w:ind w:right="11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Областният управител на област Кърджали да сключи договор за безвъзмездно прехвърляне правото на собственост върху имота по т. 1 и да го отпише от актовите книги за държавна собственос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08:00Z</dcterms:created>
  <dc:creator>Бойка Владова</dc:creator>
  <dc:description/>
  <cp:keywords/>
  <dc:language>en-US</dc:language>
  <cp:lastModifiedBy>dbman</cp:lastModifiedBy>
  <cp:lastPrinted>2009-04-23T14:57:00Z</cp:lastPrinted>
  <dcterms:modified xsi:type="dcterms:W3CDTF">2009-04-24T13:08:00Z</dcterms:modified>
  <cp:revision>2</cp:revision>
  <dc:subject/>
  <dc:title>Р Е П У Б Л И К А   Б Ъ Л Г А Р И Я</dc:title>
</cp:coreProperties>
</file>