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9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4 април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134" w:right="476" w:hanging="425"/>
        <w:jc w:val="both"/>
        <w:rPr/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одобряване проект на Mеморандум за разбирателство между правителството на Република България, представено чрез Министерството на транспорта – Изпълнителна агенция „Морска администрация”, и правителството на Бахамската общност, представено чрез Морската администрация на Бахамите, относно признаването на свидетелства за правоспособност и подготовка на морски лиц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2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pacing w:val="4"/>
          <w:szCs w:val="24"/>
          <w:lang w:val="bg-BG"/>
        </w:rPr>
        <w:t>На основание чл. 9, ал. 2 и 3 и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color w:val="000000"/>
          <w:spacing w:val="40"/>
          <w:sz w:val="16"/>
          <w:szCs w:val="1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 w:val="16"/>
          <w:szCs w:val="16"/>
          <w:lang w:val="bg-BG"/>
        </w:rPr>
      </w:pPr>
      <w:r>
        <w:rPr>
          <w:rFonts w:cs="HebarU" w:ascii="HebarU" w:hAnsi="HebarU"/>
          <w:color w:val="000000"/>
          <w:sz w:val="16"/>
          <w:szCs w:val="16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а на Меморандум за разбирателство между правителството на Република България, представено чрез Министерството на транспорта – Изпълнителна агенция „Морска администрация”, и правителството на Бахамската общност, представено чрез Морската администрация на Бахамите, относно признаването на свидетелства за правоспособност и подготовка на морски лица като основа за водене на преговор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изпълнителния директор на Изпълнителна агенция „Морска администрация” да проведе преговори и да подпише </w:t>
      </w:r>
      <w:r>
        <w:rPr>
          <w:rFonts w:cs="HebarU" w:ascii="HebarU" w:hAnsi="HebarU"/>
          <w:color w:val="000000"/>
          <w:szCs w:val="24"/>
          <w:lang w:val="bg-BG" w:eastAsia="bg-BG"/>
        </w:rPr>
        <w:t>меморандума по т. 1</w:t>
      </w:r>
      <w:r>
        <w:rPr>
          <w:rFonts w:cs="HebarU" w:ascii="HebarU" w:hAnsi="HebarU"/>
          <w:lang w:val="bg-BG"/>
        </w:rPr>
        <w:t xml:space="preserve"> от името на правителството на Република Българ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Министърът на транспорта да обнародва в „Държавен вестник” меморандума по т. 1 след влизането му в сил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3:12:00Z</dcterms:created>
  <dc:creator>neli</dc:creator>
  <dc:description/>
  <cp:keywords/>
  <dc:language>en-US</dc:language>
  <cp:lastModifiedBy>dbman</cp:lastModifiedBy>
  <cp:lastPrinted>2009-04-24T11:06:00Z</cp:lastPrinted>
  <dcterms:modified xsi:type="dcterms:W3CDTF">2009-04-24T13:12:00Z</dcterms:modified>
  <cp:revision>2</cp:revision>
  <dc:subject/>
  <dc:title>Р Е П У Б Л И К А   Б Ъ Л Г А Р И Я</dc:title>
</cp:coreProperties>
</file>