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април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допълнение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допълнение на Закона за приватизация и следприватизационен контрол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HebarU" w:ascii="HebarU" w:hAnsi="HebarU"/>
          <w:lang w:val="bg-BG"/>
        </w:rPr>
        <w:t>(Обн., ДВ, бр. 28 от 2002 г.; изм. и доп., бр. 78 от 2002 г., бр. 20 и 31 от 2003 г.; Решение № 5 на Конституционния съд от 2003 г. - бр. 39 от 2003 г.; изм. и доп., бр. 46 и 84 от 2003 г., бр. 55 и 115 от 2004 г., бр. 28, 39, 88, 94, 103 и 105 от 2005 г., бр. 36, 53, 72 и 105 от 2006 г., бр. 59 от 2007 г. и бр. 36, 65, 94, 98 и 110 от 2008 г.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приложение № 1 към чл. 3, ал. 1 „Списък на търговските дружества с повече от 50 на сто държавно участие в капитала или обособени части от тях” се правят следните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раздел ІІ се създават т. 16-18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6. „Български морски квалификационен център” ЕАД, Варн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7. „Транспортен диагностично-консултативен център” ЕООД, Бургас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„Многопрофилна болница за активно лечение - Варна” ЕООД, Варн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аздел ІV се създава т. 8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Многопрофилна болница за долекуване, продължително лечение и рехабилитация „Вита” ЕООД, Велинград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раздел ІХ се създава т. 21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1. „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ационална компания индустриални зони” ЕАД, София.”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Закон за допълнение на Закона за приватизация и следприватизационен контро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ектът на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он за допълнение на Закона за приватизация и следприватизационен контрол предвижда „Български морски квалификационен център” ЕАД („БМКЦ” ЕАД), Варна, „Транспортен диагностично-консултативен център” ЕООД („ТДКЦ” ЕООД), Бургас, „Многопрофилна болница за активно лечение – Варна” ЕООД („МБАЛ-Варна” ЕООД), Варна, „Многопрофилна болница за долекуване, продължително лечение и рехабилитация „Вита” ЕООД, Велинград, и „Национална компания индустриални зони” ЕАД, София, да бъдат включени в списъка на търговските дружества с държавно участие в капитала, съдържащ се в приложение № 1 към чл. 3, ал. 1 – „Списък на търговските дружества с повече от 50 на сто държавно участие в капитала или обособени части от тях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тивите за това предложение са следн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йността на „БМКЦ” ЕАД, Варна, е свързана с подготовката и квалификацията на специалисти в областта на морския транспорт. Дружеството организира и провежда всички курсове съгласно изискванията на Международната конвенция за вахтена служба и нормите за подготовка и освидетелстване на моряците от 1978 г. и Наредба № 6 от 22 ноември 2007 г. за компетентност на морските лица в Република България; разработва научноприложни проекти и анализи. Пълноправен член е на Международната асоциация за обучение по безопасност и оцеляване на море – </w:t>
      </w:r>
      <w:r>
        <w:rPr>
          <w:rFonts w:cs="HebarU" w:ascii="HebarU" w:hAnsi="HebarU"/>
          <w:szCs w:val="24"/>
          <w:lang w:val="en-US"/>
        </w:rPr>
        <w:t>IASST</w:t>
      </w:r>
      <w:r>
        <w:rPr>
          <w:rFonts w:cs="HebarU" w:ascii="HebarU" w:hAnsi="HebarU"/>
          <w:szCs w:val="24"/>
          <w:lang w:val="bg-BG"/>
        </w:rPr>
        <w:t>. На основание писмо на генералния секретар на Международната морска организация на ООН „БМКЦ” ЕАД, Варна, е обявена от министъра на транспорта за национален център за подготовка на моряците в съответствие с изискванията на Международната морска организация на ООН и Изпълнителна агенция „Морска администрация”. Дружеството е лицензиран център (лиценз № 200112016) за обучение на следните специалности: корабен моторист, корабен готвач, корабен електротехник, корабен фитер, корабен моряк, корабен камериер, корабен рулеви, корабен техник (трета степен) и корабоплавател (трета степен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аст от имуществото на „БМКЦ” ЕАД, Варна, включва активите, с които „Параходство Български морски флот” ЕАД, Варна, осъществяваше дейността фериботно плаване преди приватизацията му. Необходимостта от обезпечаване изпълнението на задълженията на Република България по международните спогодби, регламентиращи фериботните превози в Черно море, както и значението на дружеството като уникален за страната учебен център, е основната причина държавата да запази собствеността върху капитала на дру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Транспортен диагностично-консултативен център” ЕООД, Бургас, и „МБАЛ-Варна” ЕООД, Варна, са важна част от общо четирите лечебни заведения в системата на транспорта. Поради разположението си в градовете Варна, Бургас, Русе и Стара Загора те отговарят за профилактиката, диагностиката, лечението и рехабилитацията на заболявания и състояния, представляващи пречка за изпълнението на професионалните задължения, както и на заболявания и състояния, свързани с безопасността на движението в железопътния, въздушния и автомобилния транспорт в Североизточна България, както и на речния и морския транспорт, в т. ч. предоставяне на специализирана спешна медицинска помощ и денонощни медицински съвети посредством радиовръзка за моряците на рейс. Дружествата обслужват значителни географски райони от страната, където няма други лечебни заведения от системата на транспорта. Извършват медицинска и психологическа експертиза за професионална годност и подбор на кандидатите за работа, на кандидатите при прием в учебните заведения и на работещите в сферата на железопътния, въздушния и водния транспорт, както и медицинска експертиза и подбор в сферата на автомобилния транспорт, в съответствие с нормативната уредба за безопасността в отделните видове тран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ях са създадени и функционират четири Транспортни областни лекарски експертни комисии (при общо шест в лечебните заведения към Министерството на транспорта), които отговарят за освидетелстване, преосвидетелстване и издаване на решения на спорните случаи за преценка по медицинските показатели за годността на кандидатите за работа и на работещите в железопътния, въздушния, водния и автомобилния транспорт и в сферата на съобщенията, както и на водачите на моторни превозни средства. Тези комисии се намират под контрола и методическото ръководство на Транспортната централна лекарска експертна комисия, назначена от министъра на транспорта, която се намира в Национална многопрофилна транспортна болница „Цар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орис ІІІ”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Многопрофилна болница за активно лечение – Варна” ЕООД, Варна, и „ТДКЦ” ЕООД, Бургас, са в поименния списък за издаване на международни свидетелства на моряците за медицинска годност, приет на основание Международната конвенция за вахтена служба и нормите за подготовка и освидетелстване на моряците от 1978 г. (ДВ, бр. 31 от 2005 г.). Дружествата са включени и в определените със заповед на министъра на транспорта поименно лечебни заведения съгласно Директива 2001/25/ЕО от </w:t>
        <w:br/>
        <w:t>4 април 2001 г. относно минималната степен на обучение на морските лица, като информацията по заповедта се подава както в Международната морска организация на ООН и Европейската комисия, така и във всички държави, с които Република България има подписани споразумения за взаимно признаване на свидетелствата за правоспособност на морскит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специфичния предмет на дейност на посочените търговски дружества и тяхното значение за състоянието и развитието на транспортния сектор и обслужващия го човешки ресурс считаме за икономически и обществено оправдано на този етап да се запази едноличната собственост на държавата върху капитала им заедно с произтичащите от нея правомощия, упражнявани от министъра на тран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ногопрофилна болница за долекуване, продължително лечение и рехабилитация „Вита” ЕООД, Велинград, е дружество със 100 на сто държавно участие в капитала, като правата на държавата се упражняват от министъра на отбраната. Дружеството има предмет на дейност: рехабилитация, лечение и профилактика на заболявания на опорно-двигателната система, периферната нервна система и дихателната систе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жеството изпълнява национални, здравно-промотивни, лечебни и рехабилитационни програми за борба със социално значими заболявания и лечебно-профилактични програми за лечение на военнослужещите, участващи и участвали в мисии зад гран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определените от Министерския съвет обекти – пунктове за управление на съответните държавни органи от първо, второ и трето ниво от военновременната система за управление, е и обект, намиращ се на територията на МБДПЛР „Вита” ЕООД, Велинград, и предоставен за ползване от Прокуратура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глед на изложеното дружеството е не само от ведомствено, но и от национално значение и затова предлагаме включването му в приложението към чл. 3, ал. 1 от ЗП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иложение № 1 към чл. 3, ал. 1 „Списък на търговските дружества с повече от 50 на сто държавно участие в капитала или обособени части от тях”, в раздел ІХ „Министерство на икономиката и енергетиката” предлагаме да се включи „Национална компания индустриални зони” ЕАД, София. Една от мерките за ограничаване на отражението на финансовата криза в страната е създаването на държавна компания за изграждане на индустриални зони с оглед създаване на условия за привличане на високопродуктивни инвестиции и по-благоприятна бизнес среда. „Национална компания индустриални зони” ЕАД, София, е вписана в Търговския регистър на 9 февруари 2009 г. Развитието на индустриалните зони е в съответствие с приоритетите на икономическата политика и е заложено в следните програмни документи и нормативни актове: Стратегия за насърчаване на инвестициите в Република България (2005-2010 г.) – развитието на индустриалните зони е заложено като мярка за подобряване на регионалната и местната икономическа активност в приоритет 4 на стратегията – „Регионална политика за насърчаване на инвестициите”, Закона за насърчаване на инвестициите и „Визия 2013” – в съответствие с приоритетите на актуализираната Програма на правителството и отчитайки потенциала на българската икономика Министерството на икономиката и енергетиката разработи проект на Експортна политика на България за периода 2008-2013 г. – „Визия 2013”, която правителството утвър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обстоятелството, че новосъздадената компания ще осъществява държавната политика за създаването и развитието на индустриалните зони предлагаме включването й в забранителния списък към чл. 3, ал. 1 от ЗПС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246"/>
          <w:kern w:val="2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rPr>
          <w:rFonts w:ascii="TimokU" w:hAnsi="TimokU" w:cs="TimokU"/>
          <w:b/>
          <w:b/>
          <w:spacing w:val="246"/>
          <w:kern w:val="2"/>
          <w:sz w:val="20"/>
          <w:lang w:val="bg-BG"/>
        </w:rPr>
      </w:pPr>
      <w:r>
        <w:rPr>
          <w:rFonts w:cs="TimokU" w:ascii="TimokU" w:hAnsi="TimokU"/>
          <w:b/>
          <w:spacing w:val="246"/>
          <w:kern w:val="2"/>
          <w:sz w:val="20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NewSaturionModernCyr;Times New Roman" w:hAnsi="NewSaturionModernCyr;Times New Roman" w:cs="NewSaturionModernCyr;Times New Roman"/>
                <w:b/>
                <w:b/>
                <w:szCs w:val="24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Cs w:val="24"/>
                <w:lang w:val="bg-BG"/>
              </w:rPr>
              <w:t>№………</w:t>
            </w:r>
            <w:r>
              <w:rPr>
                <w:rFonts w:cs="NewSaturionModernCyr;Times New Roman" w:ascii="NewSaturionModernCyr;Times New Roman" w:hAnsi="NewSaturionModernCyr;Times New Roman"/>
                <w:b/>
                <w:szCs w:val="24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szCs w:val="24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NewSaturionModernCyr;Times New Roman" w:ascii="NewSaturionModernCyr;Times New Roman" w:hAnsi="NewSaturionModernCyr;Times New Roman"/>
                <w:b/>
                <w:szCs w:val="24"/>
                <w:lang w:val="bg-BG"/>
              </w:rPr>
              <w:t>……………………</w:t>
            </w:r>
            <w:r>
              <w:rPr>
                <w:rFonts w:cs="NewSaturionModernCyr;Times New Roman" w:ascii="NewSaturionModernCyr;Times New Roman" w:hAnsi="NewSaturionModernCyr;Times New Roman"/>
                <w:b/>
                <w:szCs w:val="24"/>
                <w:lang w:val="bg-BG"/>
              </w:rPr>
              <w:t>. 2009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szCs w:val="24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szCs w:val="24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г-н ГЕОРГИ ПИРИНСКИ</w:t>
            </w:r>
          </w:p>
        </w:tc>
      </w:tr>
    </w:tbl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УВАЖАЕМИ ГОСПОДИН ПИРИНСКИ,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6"/>
          <w:lang w:val="bg-BG"/>
        </w:rPr>
        <w:t xml:space="preserve">На основание чл. 87, ал. 1 от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sz w:val="26"/>
          <w:szCs w:val="26"/>
          <w:lang w:val="bg-BG"/>
        </w:rPr>
        <w:t>................... на Министерския съвет от 2009 г. проект на Закон за допълнение на Закона за приватизация и следприватизационен контрол.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440" w:firstLine="3969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Сергей Станише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4:00Z</dcterms:created>
  <dc:creator>Бойка Владова</dc:creator>
  <dc:description/>
  <cp:keywords/>
  <dc:language>en-US</dc:language>
  <cp:lastModifiedBy>dbman</cp:lastModifiedBy>
  <cp:lastPrinted>2009-04-24T10:13:00Z</cp:lastPrinted>
  <dcterms:modified xsi:type="dcterms:W3CDTF">2009-04-24T13:14:00Z</dcterms:modified>
  <cp:revision>2</cp:revision>
  <dc:subject/>
  <dc:title>Р Е П У Б Л И К А   Б Ъ Л Г А Р И Я</dc:title>
</cp:coreProperties>
</file>