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намерения между Министерството на образованието и науката на Република България и Министерството на образованието и науката на Руската федерация за по-нататъшно развитие на сътрудничеството в областта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на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намерения между Министерството на образованието и науката на Република България и Министерството на образованието и науката на Руската федерация за по-нататъшно развитие на сътрудничеството в областта на образованието и наукат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заместник-министъра на образованието и науката Ваня Добрева 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ва съгласие меморандумът по 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5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7:00Z</dcterms:created>
  <dc:creator>boni</dc:creator>
  <dc:description/>
  <cp:keywords/>
  <dc:language>en-US</dc:language>
  <cp:lastModifiedBy>dbman</cp:lastModifiedBy>
  <cp:lastPrinted>2009-04-24T10:54:00Z</cp:lastPrinted>
  <dcterms:modified xsi:type="dcterms:W3CDTF">2009-04-28T08:16:00Z</dcterms:modified>
  <cp:revision>3</cp:revision>
  <dc:subject/>
  <dc:title>Р Е П У Б Л И К А   Б Ъ Л Г А Р И Я</dc:title>
</cp:coreProperties>
</file>