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Народна република Бангладеш, Федерална демократична република Непал и Демократична социалистическа република Шри Ланка със седалище в Делхи, Република Инд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BodyTextIndent3"/>
        <w:ind w:firstLine="1134"/>
        <w:rPr>
          <w:rFonts w:ascii="HebarU" w:hAnsi="HebarU" w:cs="HebarU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spacing w:before="240" w:after="0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ДРАГОВЕСТ ГОРАНОВ ГОРАНОВ от длъжността извънреден и пълномощен посланик на Република България в Народ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публика Бангладеш, Федерална демократична република Непал и Демократична социалистическа република Шри Ланка със седалище в Делхи, Република Индия.</w:t>
      </w:r>
    </w:p>
    <w:p>
      <w:pPr>
        <w:pStyle w:val="BodyTextIndent3"/>
        <w:spacing w:before="24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Назначаване на БОРИСЛАВ КИРИЛОВ КОСТОВ – извънреден и пълномощен посланик на Република България в Република Индия, и за извънреден и пълномощен посланик на Република България в </w:t>
      </w:r>
      <w:r>
        <w:rPr>
          <w:rFonts w:cs="HebarU" w:ascii="HebarU" w:hAnsi="HebarU"/>
          <w:color w:val="000000"/>
          <w:sz w:val="24"/>
          <w:lang w:val="bg-BG"/>
        </w:rPr>
        <w:t>Народ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публика Бангладеш, Федерална демократична република Непал и Демократична социалистическа република Шри Ланка със седалище в Делхи, Република Инд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9:00Z</dcterms:created>
  <dc:creator>Бойка Владова</dc:creator>
  <dc:description/>
  <cp:keywords/>
  <dc:language>en-US</dc:language>
  <cp:lastModifiedBy>dbman</cp:lastModifiedBy>
  <cp:lastPrinted>2009-04-24T11:10:00Z</cp:lastPrinted>
  <dcterms:modified xsi:type="dcterms:W3CDTF">2009-04-24T13:19:00Z</dcterms:modified>
  <cp:revision>2</cp:revision>
  <dc:subject/>
  <dc:title>Р Е П У Б Л И К А   Б Ъ Л Г А Р И Я</dc:title>
</cp:coreProperties>
</file>