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21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</w:t>
              <w:softHyphen/>
              <w:t>ряване проект на Декларация между Министерството на транспорта на Ре</w:t>
              <w:softHyphen/>
              <w:t xml:space="preserve">публика България и Министерството на транспорта и инфраструктурата на Румъния във връзка с проект на решение на Европейската комисия за финансиране на проект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DANUBE FAB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със средства, отпуснати от Евро</w:t>
              <w:softHyphen/>
              <w:t xml:space="preserve">пейската комисия чрез програмат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TEN-T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432" w:firstLine="248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Деклара</w:t>
              <w:softHyphen/>
              <w:t>ция между Министерството на транс</w:t>
              <w:softHyphen/>
              <w:t>порта на Република България и Минис</w:t>
              <w:softHyphen/>
              <w:t>терството на транспорта и инфраструк</w:t>
              <w:softHyphen/>
              <w:t>турата на Румъния във връзка с проект на Решение на Европейската комисия за финансиране на проект DANUBE FAB със средства, отпуснати от Евро</w:t>
              <w:softHyphen/>
              <w:t>пейската комисия чрез програмата TEN-T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 да подпише декларацията по т. 1 на английски език от името на правителството на Република Бълга</w:t>
              <w:softHyphen/>
              <w:t>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8:00Z</dcterms:created>
  <dc:creator>dbman</dc:creator>
  <dc:description/>
  <cp:keywords/>
  <dc:language>en-US</dc:language>
  <cp:lastModifiedBy>dbman</cp:lastModifiedBy>
  <dcterms:modified xsi:type="dcterms:W3CDTF">2009-04-27T06:58:00Z</dcterms:modified>
  <cp:revision>2</cp:revision>
  <dc:subject/>
  <dc:title>Р  Е  П  У  Б  Л  И  К  А     Б  Ъ  Л  Г  А  Р  И  Я</dc:title>
</cp:coreProperties>
</file>