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1</w:t>
      </w:r>
      <w:r>
        <w:rPr>
          <w:rFonts w:cs="HebarU" w:ascii="HebarU" w:hAnsi="HebarU"/>
          <w:b/>
          <w:lang w:val="en-US"/>
        </w:rPr>
        <w:t>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3</w:t>
      </w:r>
      <w:r>
        <w:rPr>
          <w:rFonts w:cs="HebarU" w:ascii="HebarU" w:hAnsi="HebarU"/>
          <w:b/>
        </w:rPr>
        <w:t xml:space="preserve"> април   2009 годи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078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en-US"/>
              </w:rPr>
            </w:pPr>
            <w:r>
              <w:rPr>
                <w:rFonts w:cs="HebarU" w:ascii="HebarU" w:hAnsi="HebarU"/>
                <w:b/>
                <w:lang w:val="en-US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/>
            </w:pPr>
            <w:r>
              <w:rPr>
                <w:rFonts w:cs="HebarU" w:ascii="HebarU" w:hAnsi="HebarU"/>
                <w:color w:val="000000"/>
                <w:sz w:val="24"/>
                <w:szCs w:val="24"/>
                <w:lang w:val="en-US"/>
              </w:rPr>
              <w:t>26.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Проект на Решение за одоб</w:t>
              <w:softHyphen/>
              <w:t>ряване проект на Споразумение за въздушен транспорт между прави</w:t>
              <w:softHyphen/>
              <w:t>телството на Канада, от една страна, и Европейската общност и нейните държави членки, от друга страна, и за одобряване на предложение за Решение на Съвета на Европейския съюз и на представителите на пра</w:t>
              <w:softHyphen/>
              <w:t>вителствата на държавите - членки на Европейския съюз, заседаващи в Съвета, за подписване и временно прилагане на Споразумението за въз</w:t>
              <w:softHyphen/>
              <w:t>душен транспорт между правителст</w:t>
              <w:softHyphen/>
              <w:t>вото на Канада, от една страна, и Ев</w:t>
              <w:softHyphen/>
              <w:t>ропейската общност и нейните дър</w:t>
              <w:softHyphen/>
              <w:t>жави членки, от друга страна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252" w:firstLine="428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spacing w:before="0" w:after="120"/>
              <w:ind w:left="680" w:hanging="0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проекта на споразу</w:t>
              <w:softHyphen/>
              <w:t>мение като основа за водене на прего</w:t>
              <w:softHyphen/>
              <w:t>вори.</w:t>
            </w:r>
          </w:p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2. Одобрява предложението за Ре</w:t>
              <w:softHyphen/>
              <w:t>шение на Съвета на Европейския съюз и на представителите на правителства</w:t>
              <w:softHyphen/>
              <w:t>та на държавите - членки на Европей</w:t>
              <w:softHyphen/>
              <w:t>ския съюз, заседаващи в Съвета, за под</w:t>
              <w:softHyphen/>
              <w:t>писване и временно прилагане на спо</w:t>
              <w:softHyphen/>
              <w:t>разумението по т. 1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постоянния представител на Република България към Европейския съюз да подпише спо</w:t>
              <w:softHyphen/>
              <w:t>разумението по т. 1 от името на прави</w:t>
              <w:softHyphen/>
              <w:t>телството на Република България при условие за последваща ратификация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4. Дава съгласие за временно прилагане на споразумението по т. 1 от момента, посочен в него.</w:t>
            </w:r>
          </w:p>
          <w:p>
            <w:pPr>
              <w:pStyle w:val="Normal"/>
              <w:ind w:left="290" w:firstLine="360"/>
              <w:jc w:val="both"/>
              <w:rPr>
                <w:rFonts w:ascii="HebarU" w:hAnsi="HebarU" w:cs="HebarU"/>
                <w:b/>
                <w:b/>
                <w:kern w:val="2"/>
                <w:lang w:val="en-US"/>
              </w:rPr>
            </w:pPr>
            <w:r>
              <w:rPr>
                <w:rFonts w:cs="HebarU" w:ascii="HebarU" w:hAnsi="HebarU"/>
                <w:b/>
                <w:kern w:val="2"/>
                <w:lang w:val="en-US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02:00Z</dcterms:created>
  <dc:creator>dbman</dc:creator>
  <dc:description/>
  <cp:keywords/>
  <dc:language>en-US</dc:language>
  <cp:lastModifiedBy>dbman</cp:lastModifiedBy>
  <dcterms:modified xsi:type="dcterms:W3CDTF">2009-04-27T07:02:00Z</dcterms:modified>
  <cp:revision>2</cp:revision>
  <dc:subject/>
  <dc:title>Р  Е  П  У  Б  Л  И  К  А     Б  Ъ  Л  Г  А  Р  И  Я</dc:title>
</cp:coreProperties>
</file>