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2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</w:t>
              <w:softHyphen/>
              <w:t>ряване на позицията на Република България и на мандата за предста</w:t>
              <w:softHyphen/>
              <w:t>вяне на позицията за участие в за</w:t>
              <w:softHyphen/>
              <w:t>седанието на Съвета на Европейския съюз по земеделие и рибарство, което ще се проведе на 23 и 24 април 2009 г. в Люксембур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де</w:t>
              <w:softHyphen/>
              <w:t>лие и рибарство, което ще се проведе на 23 и 24 април 200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left="290" w:firstLine="360"/>
              <w:jc w:val="both"/>
              <w:rPr>
                <w:rFonts w:ascii="HebarU" w:hAnsi="HebarU" w:cs="HebarU"/>
                <w:b/>
                <w:b/>
                <w:kern w:val="2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4:00Z</dcterms:created>
  <dc:creator>dbman</dc:creator>
  <dc:description/>
  <cp:keywords/>
  <dc:language>en-US</dc:language>
  <cp:lastModifiedBy>dbman</cp:lastModifiedBy>
  <dcterms:modified xsi:type="dcterms:W3CDTF">2009-04-27T07:04:00Z</dcterms:modified>
  <cp:revision>2</cp:revision>
  <dc:subject/>
  <dc:title>Р  Е  П  У  Б  Л  И  К  А     Б  Ъ  Л  Г  А  Р  И  Я</dc:title>
</cp:coreProperties>
</file>