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ind w:left="-1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/>
            </w:pPr>
            <w:r>
              <w:rPr>
                <w:rFonts w:eastAsia="HebarU" w:cs="HebarU" w:ascii="HebarU" w:hAnsi="HebarU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en-US"/>
              </w:rPr>
              <w:t>30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Решение за по</w:t>
              <w:softHyphen/>
              <w:t>купка на имоти в полза на държава</w:t>
              <w:softHyphen/>
              <w:t>та и предоставянето им за управле</w:t>
              <w:softHyphen/>
              <w:t>ние на Министерството на отбраната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</w:t>
              <w:softHyphen/>
              <w:t>нистерския съвет на 30 април 2009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6:00Z</dcterms:created>
  <dc:creator>dbman</dc:creator>
  <dc:description/>
  <cp:keywords/>
  <dc:language>en-US</dc:language>
  <cp:lastModifiedBy>dbman</cp:lastModifiedBy>
  <dcterms:modified xsi:type="dcterms:W3CDTF">2009-04-27T07:06:00Z</dcterms:modified>
  <cp:revision>2</cp:revision>
  <dc:subject/>
  <dc:title>Р  Е  П  У  Б  Л  И  К  А     Б  Ъ  Л  Г  А  Р  И  Я</dc:title>
</cp:coreProperties>
</file>