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април   2009 година</w:t>
      </w:r>
    </w:p>
    <w:p>
      <w:pPr>
        <w:pStyle w:val="Normal"/>
        <w:ind w:left="-18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428"/>
              <w:rPr/>
            </w:pPr>
            <w:r>
              <w:rPr>
                <w:rFonts w:eastAsia="HebarU" w:cs="HebarU" w:ascii="HebarU" w:hAnsi="HebarU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24"/>
                <w:szCs w:val="24"/>
                <w:lang w:val="en-US"/>
              </w:rPr>
              <w:t>32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Доклад относно стимулира</w:t>
              <w:softHyphen/>
              <w:t>не на организирания туризъм от Ру</w:t>
              <w:softHyphen/>
              <w:t>ската федерация през летния сезон и проект на Постановление за измене</w:t>
              <w:softHyphen/>
              <w:t>ние и допълнение на Тарифа № 3 за таксите, които се събират за консул</w:t>
              <w:softHyphen/>
              <w:t>ско обслужване в системата на Ми</w:t>
              <w:softHyphen/>
              <w:t>нистерството на външните работи по Закона за държавните такси, приета с Постановление № 333 на Министер</w:t>
              <w:softHyphen/>
              <w:t>ския съвет от 2007 г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42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42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42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42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42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42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680" w:hanging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HebarU" w:cs="HebarU" w:ascii="HebarU" w:hAnsi="HebarU"/>
                <w:kern w:val="2"/>
                <w:lang w:val="en-US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1. Упълномощава заместник ми</w:t>
              <w:softHyphen/>
              <w:t>нистър-председателя и министър на външните работи или упълномощено от него длъжностно лице да сключи дого</w:t>
              <w:softHyphen/>
              <w:t>вор за възлагане на външен изпълни</w:t>
              <w:softHyphen/>
              <w:t>тел от друга държава извършването на консулски услуги по приемане на молби за издаване на визи за Посолството на Република България в Москва, Руската федерация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HebarU" w:cs="HebarU" w:ascii="HebarU" w:hAnsi="HebarU"/>
                <w:kern w:val="2"/>
                <w:lang w:val="en-US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2. Възнаграждението на външния изпълнител за приеманите от него мол</w:t>
              <w:softHyphen/>
              <w:t>би за издаване на визи на организирани туристи от Руската федерация за пе</w:t>
              <w:softHyphen/>
              <w:t>риода 1 юни - 30 септември 2009 г. да бъде за сметка на таксата, заплащана от тях по чл. 9, ал. 1 от Тарифа № 3 за так</w:t>
              <w:softHyphen/>
              <w:t>сите, които се събират за консулско об</w:t>
              <w:softHyphen/>
              <w:t>служване в системата на Министерство</w:t>
              <w:softHyphen/>
              <w:t>то на външните работи по Закона за държавните такси.</w:t>
            </w:r>
          </w:p>
          <w:p>
            <w:pPr>
              <w:pStyle w:val="Normal"/>
              <w:ind w:left="567" w:hanging="0"/>
              <w:jc w:val="both"/>
              <w:rPr>
                <w:rFonts w:ascii="HebarU" w:hAnsi="HebarU" w:cs="HebarU"/>
                <w:b/>
                <w:b/>
                <w:kern w:val="2"/>
                <w:lang w:val="en-US"/>
              </w:rPr>
            </w:pPr>
            <w:r>
              <w:rPr>
                <w:rFonts w:cs="HebarU" w:ascii="HebarU" w:hAnsi="HebarU"/>
                <w:b/>
                <w:kern w:val="2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07:00Z</dcterms:created>
  <dc:creator>dbman</dc:creator>
  <dc:description/>
  <cp:keywords/>
  <dc:language>en-US</dc:language>
  <cp:lastModifiedBy>dbman</cp:lastModifiedBy>
  <dcterms:modified xsi:type="dcterms:W3CDTF">2009-04-27T07:07:00Z</dcterms:modified>
  <cp:revision>2</cp:revision>
  <dc:subject/>
  <dc:title>Р  Е  П  У  Б  Л  И  К  А     Б  Ъ  Л  Г  А  Р  И  Я</dc:title>
</cp:coreProperties>
</file>