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април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от Закона за държавната собственост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 и 25 от 2009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-23"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имот - частна държавна собственост, имот - публична държавна собственост, представляващ поземлен имот № 63427.3.34 по кадастралната карта на гр. Русе, с начин на трайно ползване - за друг вид производствен, складов обект с площ 3409 кв. м, намиращ се в област Русе, община Русе, по кадастралната карта на гр. Русе, Западна промишлена зона, при граници на имота: имоти № 63427.3.35, № 63427.3.43 и № 63427.3.33, идентичен с урегулиран поземлен имот VIII-9 по регулационния план на </w:t>
        <w:br/>
        <w:t xml:space="preserve">гр. Русе, Западна промишлена зона, утвърден със Заповед № РД-01-2574 от </w:t>
        <w:br/>
        <w:t xml:space="preserve">22 май 2006 г., с площ 3410 кв. м, намиращ се в гр. Русе, община Русе, област Русе, при граници на имота: от изток - улица, от запад, север и юг - урегулиран поземлен имот XXII - 3 - публична държавна собственост. </w:t>
      </w:r>
      <w:r>
        <w:rPr>
          <w:color w:val="000000"/>
          <w:lang w:val="bg-BG"/>
        </w:rPr>
        <w:t>Имотът е предоставен за управление на Национална компания „Железопътна инфраструктура” съгласно Акт за публична държавна собственост № 4238 от 23 ноември 2007 г.</w:t>
      </w:r>
    </w:p>
    <w:p>
      <w:pPr>
        <w:pStyle w:val="Normal"/>
        <w:spacing w:before="120" w:after="0"/>
        <w:ind w:right="-23"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-23"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Русе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2:00Z</dcterms:created>
  <dc:creator>Cvety</dc:creator>
  <dc:description/>
  <cp:keywords/>
  <dc:language>en-US</dc:language>
  <cp:lastModifiedBy>dbman</cp:lastModifiedBy>
  <cp:lastPrinted>2009-04-27T11:15:00Z</cp:lastPrinted>
  <dcterms:modified xsi:type="dcterms:W3CDTF">2009-04-28T07:12:00Z</dcterms:modified>
  <cp:revision>2</cp:revision>
  <dc:subject/>
  <dc:title>Р Е П У Б Л И К А   Б Ъ Л Г А Р И Я</dc:title>
</cp:coreProperties>
</file>