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безвъзмездно за управление на част от имот – публична държавна собственост, на Държавната агенция за информационни технологии и съобщ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  <w:lang w:val="ru-RU"/>
        </w:rPr>
        <w:t xml:space="preserve">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тнема поради отпаднала нужда от Министерството на транспорта имот – публична държавна собственост, представляващ Телевизионна ретранслаторна станция „Джанавара”, намиращ се в община Варна, местността „Джанавара”, представляващ земя с площ 3000 кв. м – държавен горски фонд, с граници от всички страни със земи – държавен горски фонд, и построените в имот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ru-RU"/>
        </w:rPr>
        <w:t>1.1. част от едноетажна масивна сграда, трафопост и гараж със застроена площ 130 кв. м, включваща – трафопост с площ 79,45 кв. м, и гараж с площ 23,28 кв. м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2. помпена станция със застроена площ 14,70 кв. м на един етаж, масивна конструкция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ru-RU"/>
        </w:rPr>
        <w:t>1.3. част от триетажна административна сграда със застроена площ 254 кв. м, представляващ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част от сутерена – репартитор с площ 41,94 кв. м, хидрофорно с площ 33,95 кв. м, склад с площ 20,18 кв. м, склад с площ 65 кв. м, коридори и стълбище с площ 51,74 кв. м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част от първия етаж – коридор и стълбище с площ 51,74 кв. м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) част от втория етаж – технологична зала с площ 98,64 кв. м, стая за персонал с площ 34,60 кв. м, измерителна лаборатория с площ 20,11 кв. м, работилница с площ 32,39 кв. м и коридори и стълбище с площ 51,74 кв. м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ru-RU"/>
        </w:rPr>
        <w:t>г) част от третия етаж  – технологична зала с площ 98,64 кв. м, стая за почивка с площ 32,39 кв. м, коридори и стълбище с площ 51,74 кв. м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редоставя имота по т. 1 безвъзмездно за управление на Държавната агенция за информационни технологии и съобщ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Областният управител на област Варна да отрази промените в акта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Бойка Владова</dc:creator>
  <dc:description/>
  <cp:keywords/>
  <dc:language>en-US</dc:language>
  <cp:lastModifiedBy>dbman</cp:lastModifiedBy>
  <cp:lastPrinted>2009-04-27T11:13:00Z</cp:lastPrinted>
  <dcterms:modified xsi:type="dcterms:W3CDTF">2009-04-28T07:13:00Z</dcterms:modified>
  <cp:revision>2</cp:revision>
  <dc:subject/>
  <dc:title>Р Е П У Б Л И К А   Б Ъ Л Г А Р И Я</dc:title>
</cp:coreProperties>
</file>