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април 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даване под наем на част от имот - собственост на „Национален център за териториално развитие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- бр. 79 от 2005 г.; изм. и доп., бр. 54 от 2006 г., бр. 15 от 2007 г. и бр. 103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даването под наем на помещения на шестия етаж (три офиса - № 609, № 610 и № 611, с обща площ 80 кв. м), представляващи част от имот - собственост на „Национален център за териториално развитие” ЕАД - София, намиращ се в гр. София ул. „Алабин” № 16-20, кв. 299, п. ІІ, местността „Центъра”, описан в Акт за държавна собственост № 00760 от 21 април 1998 г., да се извърши чрез пряко договаряне за срок до пет години с „Транс - Балкан Пайплайн Б.В. - клон България” КЧТ - Бургас, ЕИК 200454033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чалната месечна наемна цена на частта от имота по т. 1 да бъде не по-ниска от определената от лицензиран оценител стойност в размер 1550 лв. месечно без включен ДДС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4:00Z</dcterms:created>
  <dc:creator>Cvety</dc:creator>
  <dc:description/>
  <cp:keywords/>
  <dc:language>en-US</dc:language>
  <cp:lastModifiedBy>dbman</cp:lastModifiedBy>
  <cp:lastPrinted>2009-04-27T11:14:00Z</cp:lastPrinted>
  <dcterms:modified xsi:type="dcterms:W3CDTF">2009-04-28T07:14:00Z</dcterms:modified>
  <cp:revision>2</cp:revision>
  <dc:subject/>
  <dc:title>Р Е П У Б Л И К А   Б Ъ Л Г А Р И Я</dc:title>
</cp:coreProperties>
</file>