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прил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възлагане на министъра на отбраната да сключи договори за покупка на имоти в полза на държавата и предоставянето им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3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43а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ъзлага на министъра на отбраната да сключи договори за покупка на имоти в полза на държавата за нуждите на Министерството на отбрана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Имоти в гр. Сливен, представляващи апартаменти в жилищна сграда № 67338.553.15.1, намираща се в урегулиран поземлен имот ІV, в квартал 666 по плана на гр. Сливен, община Сливен, област Сливен – </w:t>
        <w:br/>
        <w:t>гр. Сливен, ул. „Радой Ралин” №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11, намиращ се на третия жилищен етаж, състоящ се от две спални, дневна с кухненски бокс, баня, тоалетна и две тераси, със застроена площ 82,80 кв. м, с идентификатор 67338.553.15.1.11, попадащ в сграда 67338.553.15.1, в поземлен имот 67338.553.15, при съседи на същия етаж: 67338.553.15.1.12, под обекта 67338.553.15.1.1, над обекта 67338.553.15.1.21, както и 1,39 на сто 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12, намиращ се на третия жилищен етаж, състоящ се от две спални, дневна с кухненски бокс, баня, тоалетна и две тераси, със застроена площ 99,47 кв. м, с идентификатор 67338.553.15.1.12, попадащ в сграда 67338.553.15.1, в поземлен имот 67338.553.15, при съседи на същия етаж: 67338.553.15.1.11 и 67338.553.15.1.13, под обекта 67338.553.15.1.2, над обекта 67338.553.15.1.22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68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21, намиращ се на четвъртия жилищен етаж, състоящ се от две спални, дневна с кухненски бокс, баня, тоалетна и две тераси, със застроена площ 82,80 кв. м, с идентификатор 67338.553.15.1.21, попадащ в сграда 67338.553.15.1, в поземлен имот 67338.553.15, при съседи на същия етаж: 67338.553.15.1.22, под обекта 67338.553.15.1.11, над обекта 67338.553.15.1.31, както и </w:t>
      </w:r>
      <w:r>
        <w:rPr>
          <w:rFonts w:cs="HebarU" w:ascii="HebarU" w:hAnsi="HebarU"/>
          <w:color w:val="000000"/>
          <w:szCs w:val="24"/>
          <w:lang w:val="bg-BG"/>
        </w:rPr>
        <w:t>1,39 на сто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22, намиращ се на четвъртия жилищен етаж, състоящ се от две спални, дневна с кухненски бокс, баня, тоалетна и две тераси, със застроена площ 99,47 кв. м, с идентификатор 67338.553.15.1.22, попадащ в сграда 67338.553.15.1, в поземлен имот 67338.553.15, при съседи на същия етаж: 67338.553.15.1.21 и 67338.553.15.1.23, под обекта 67338.553.15.1.12, над обекта 67338.553.15.1.32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68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31, намиращ се на петия жилищен етаж, състоящ се от две спални, дневна с кухненски бокс, баня, тоалетна и две тераси, със застроена площ 80,16 кв. м, с идентификатор 67338.553.15.1.31, попадащ в сграда 67338.553.15.1, в поземлен имот 67338.553.15, при съседи на същия етаж: 67338.553.15.1.32, под обекта 67338.553.15.1.21, над обекта 67338.553.15.1.41, както и </w:t>
      </w:r>
      <w:r>
        <w:rPr>
          <w:rFonts w:cs="HebarU" w:ascii="HebarU" w:hAnsi="HebarU"/>
          <w:color w:val="000000"/>
          <w:szCs w:val="24"/>
          <w:lang w:val="bg-BG"/>
        </w:rPr>
        <w:t>1,34 на сто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32, намиращ се на петия жилищен етаж, състоящ се от две спални, дневна с кухненски бокс, баня, тоалетна и две тераси, със застроена площ 92,62 кв. м, с идентификатор 67338.553.15.1.32, попадащ в сграда 67338.553.15.1, в поземлен имот 67338.553.15, при съседи на същия етаж: 67338.553.15.1.31 и 67338.553.15.1.33, под обекта 67338.553.15.1.22, над обекта 67338.553.15.1.42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57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41, намиращ се в подпокривното пространство, състоящ се от две спални, дневна с кухненски бокс, баня,  тоалетна и две тераси, със застроена площ 76,74 кв. м, с идентификатор 67338.553.15.1.41, попадащ в сграда 67338.553.15.1, в поземлен имот 67338.553.15, при съседи на същия етаж: 67338.553.15.1.42, под обекта 67338.553.15.1.31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09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42, намиращ се в подпокривното пространство, състоящ се от две спални, дневна с кухненски бокс, баня,  тоалетна и две тераси, със застроена площ 85,29 кв. м, с идентификатор 67338.553.15.1.42, попадащ в сграда 67338.553.15.1, в поземлен имот 67338.553.15, при съседи на същия етаж: 67338.553.15.1.41 и 67338.553.15.1.43, под обекта 67338.553.15.1.32, както и </w:t>
      </w:r>
      <w:r>
        <w:rPr>
          <w:rFonts w:cs="HebarU" w:ascii="HebarU" w:hAnsi="HebarU"/>
          <w:color w:val="000000"/>
          <w:szCs w:val="24"/>
          <w:lang w:val="bg-BG"/>
        </w:rPr>
        <w:t>1,22 на сто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апартамент</w:t>
      </w:r>
      <w:r>
        <w:rPr>
          <w:rFonts w:cs="HebarU" w:ascii="HebarU" w:hAnsi="HebarU"/>
          <w:szCs w:val="24"/>
          <w:lang w:val="bg-BG"/>
        </w:rPr>
        <w:t xml:space="preserve"> № 23, намиращ се на четвъртия жилищен етаж, състоящ се от две спални, дневна с кухненски бокс, баня, тоалетна и две тераси, със застроена площ 96,87 кв. м, с идентификатор 67338.553.15.1.23, попадащ в сграда 67338.553.15.1, в поземлен имот 67338.553.15, при съседи на същия етаж: 67338.553.15.1.22 и 67338.553.15.1.24, под обекта 67338.553.15.1.13, над обекта 67338.553.15.1.33, както и </w:t>
      </w:r>
      <w:r>
        <w:rPr>
          <w:rFonts w:cs="HebarU" w:ascii="HebarU" w:hAnsi="HebarU"/>
          <w:color w:val="000000"/>
          <w:szCs w:val="24"/>
          <w:lang w:val="bg-BG"/>
        </w:rPr>
        <w:t>1,64 на сто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>№ 33, намиращ се на петия жилищен етаж, състоящ се от две спални, дневна с кухненски бокс, баня, тоалетна и две тераси, със застроена площ 88,16 кв. м,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дентификатор 67338.553.15.1.33, попадащ в сграда 67338.553.15.1, в поземлен имот 67338.553.15, при съседи на същия етаж: 67338.553.15.1.32 и 67338.553.15.1.34, под обекта 67338.553.15.1.23, над обекта 67338.553.15.1.43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49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 xml:space="preserve">апартамент </w:t>
      </w:r>
      <w:r>
        <w:rPr>
          <w:rFonts w:cs="HebarU" w:ascii="HebarU" w:hAnsi="HebarU"/>
          <w:szCs w:val="24"/>
          <w:lang w:val="bg-BG"/>
        </w:rPr>
        <w:t xml:space="preserve">№ 34, намиращ се на петия жилищен етаж, състоящ се от две спални, дневна с кухненски бокс, баня, тоалетна и две тераси, със застроена площ 87,71 кв. м, с идентификатор 67338.553.15.1.34, попадащ в сграда 67338.553.15.1, в поземлен имот 67338.553.15, при съседи на същия етаж: 67338.553.15.1.33 и 67338.553.15.1.35, под обекта 67338.553.15.1.24, над обекта 67338.553.15.1.44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48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3, намиращ се в подпокривното пространство, състоящ се от две спални, дневна с кухненски бокс, баня,  тоалетна и две тераси, със застроена площ 81,38 кв. м, с идентификатор 67338.553.15.1.43, попадащ в сграда 67338.553.15.1, в поземлен имот 67338.553.15, при съседи на същия етаж: 67338.553.15.1.42 и 67338.553.15.1.44, под обекта 67338.553.15.1.33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17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6, намиращ се на втория жилищен етаж, състоящ се от две спални, дневна с кухненски бокс, баня, тоалетна и две тераси, със застроена площ 101,17 кв. м, с идентификатор 67338.553.15.1.6., попадащ в сграда 67338.553.15.1, в поземлен имот 67338.553.15, при съседи на същия етаж: 67338.553.15.1.5 и 67338.553.15.1.7, под обекта 67338.553.15.1.56, над обекта 67338.553.15.1.16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73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6, намиращ се на третия жилищен етаж, състоящ се от две спални, дневна с кухненски бокс, баня, тоалетна и две тераси, със застроена площ 101,17 кв. м</w:t>
      </w:r>
      <w:r>
        <w:rPr>
          <w:rFonts w:cs="HebarU" w:ascii="HebarU" w:hAnsi="HebarU"/>
          <w:color w:val="0000FF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 идентификатор 67338.553.15.1.16, попадащ в сграда 67338.553.15.1, в поземлен имот 67338.553.15, при съседи на същия етаж: 67338.553.15.1.15 и 67338.553.15.1.17, под обекта 67338.553.15.1.6, над обекта 67338.553.15.1.26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76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25, намиращ се на четвъртия жилищен етаж, състоящ се от две спални, дневна с кухненски бокс, баня, тоалетна и две тераси, със застроена площ 96,50 кв. м, с идентификатор 67338.553.15.1.25, попадащ в сграда 67338.553.15.1, в поземлен имот 67338.553.15, при съседи на същия етаж: 67338.553.15.1.26 и 67338.553.15.1.24, под обекта 67338.553.15.1.15, над обекта 67338.553.15.1.35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63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36, намиращ се на петия жилищен етаж, състоящ се от две спални, дневна с кухненски бокс, баня, тоалетна и две тераси, със застроена площ 92,39 кв. м, с идентификатор 67338.553.15.1.36, попадащ в сграда 67338.553.15.1, в поземлен имот 67338.553.15, при съседи на същия етаж: 67338.553.15.1.35 и 67338.553.15.1.37, под обекта 67338.553.15.1.26, над обекта 67338.553.15.1.46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61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9, намиращ се на втория жилищен етаж, състоящ се от спалня, дневна с кухненски бокс, баня, тоалетна и две тераси, със застроена площ 73,12 кв. м, с идентификатор 67338.553.15.1.9, попадащ в сграда 67338.553.15.1, в поземлен имот 67338.553.15, при съседи на същия етаж: 67338.553.15.1.8 и 67338.553.15.1.10, над обекта 67338.553.15.1.19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25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18, разположен на третия жилищен етаж, състоящ се от две спални, дневна с кухненски бокс, баня, тоалетна и две тераси, със застроена площ 93,57 кв. м, с идентификатор 67338.553.15.1.18, попадащ в сграда 67338.553.15.1, в поземлен имот 67338.553.15, при съседи на същия етаж: 67338.553.15.1.17 и 67338.553.15.1.19, под обекта 67338.553.15.1.8, над обекта 67338.553.15.1.28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58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29, намиращ се на четвъртия жилищен етаж, състоящ се от спалня, дневна с кухненски бокс, баня, тоалетна и две тераси, със застроена площ 73,12 кв. м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идентификатор 67338.553.15.1.29, попадащ в сграда 67338.553.15.1, в поземлен имот 67338.553.15, при съседи на същия етаж: 67338.553.15.1.28 и 67338.553.15.1.30, под обекта 67338.553.15.1.19, над обекта 67338.553.15.1.39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28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30, намиращ се на четвъртия жилищен етаж, състоящ се от две спални, дневна с кухненски бокс, баня, тоалетна и две тераси, със застроена площ 92,82 кв. м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 идентификатор 67338.553.15.1.30, попадащ в сграда 67338.553.15.1, в поземлен имот 67338.553.15, при съседи на същия етаж: 67338.553.15.1.29, под обекта 67338.553.15.1.20, над обекта 67338.553.15.1.40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64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7, намиращ се в подпокривното пространство, състоящ се от две спални, дневна с кухненски бокс, баня,  тоалетна и две тераси, със застроена площ 104,18 кв. м, с идентификатор 67338.553.15.1.47, попадащ в сграда 67338.553.15.1, в поземлен имот 67338.553.15, при съседи на същия етаж: 67338.553.15.1.46 и 67338.553.15.1.48, под обекта 67338.553.15.1.37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52 на сто </w:t>
      </w:r>
      <w:r>
        <w:rPr>
          <w:rFonts w:cs="HebarU" w:ascii="HebarU" w:hAnsi="HebarU"/>
          <w:szCs w:val="24"/>
          <w:lang w:val="bg-BG"/>
        </w:rPr>
        <w:t xml:space="preserve"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48, намиращ се в подпокривното пространство, състоящ се от две спални, дневна с кухненски бокс, баня, тоалетна и две тераси, със застроена площ 92,58 кв. м, с идентификатор 67338.553.15.1.48, попадащ в сграда 67338.553.15.1, в поземлен имот 67338.553.15, при съседи на същия етаж: 67338.553.15.1.47 и 67338.553.15.1.49, под обекта 67338.553.15.1.38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31 на сто </w:t>
      </w:r>
      <w:r>
        <w:rPr>
          <w:rFonts w:cs="HebarU" w:ascii="HebarU" w:hAnsi="HebarU"/>
          <w:szCs w:val="24"/>
          <w:lang w:val="bg-BG"/>
        </w:rPr>
        <w:t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№ 49, намиращ се в подпокривното пространство, състоящ се от спалня, дневна с кухненски бокс, баня, тоалетна и две тераси, със застроена площ 65,62  кв. м, с идентификатор 67338.553.15.1.49, попадащ в сграда 67338.553.15.1, в поземлен имот 67338.553.15, при съседи на същия етаж: 67338.553.15.1.48 и 67338.553.15.1.50, под обекта 67338.553.15.1.39, както и </w:t>
      </w:r>
      <w:r>
        <w:rPr>
          <w:rFonts w:cs="HebarU" w:ascii="HebarU" w:hAnsi="HebarU"/>
          <w:color w:val="000000"/>
          <w:szCs w:val="24"/>
          <w:lang w:val="bg-BG"/>
        </w:rPr>
        <w:t>0,96 на сто</w:t>
      </w:r>
      <w:r>
        <w:rPr>
          <w:rFonts w:cs="HebarU" w:ascii="HebarU" w:hAnsi="HebarU"/>
          <w:szCs w:val="24"/>
          <w:lang w:val="bg-BG"/>
        </w:rPr>
        <w:t xml:space="preserve"> 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50, намиращ се в подпокривното пространство, състоящ се от две спални, дневна с кухненски бокс, баня, тоалетна и две тераси, със застроена площ 92,82 кв. м с идентификатор 67338.553.15.1.50, попадащ в сграда 67338.553.15.1, в поземлен имот 67338.553.15, при съседи на същия етаж: 67338.553.15.1.49, под обекта 67338.553.15.1.40, както и </w:t>
      </w:r>
      <w:r>
        <w:rPr>
          <w:rFonts w:cs="HebarU" w:ascii="HebarU" w:hAnsi="HebarU"/>
          <w:color w:val="000000"/>
          <w:szCs w:val="24"/>
          <w:lang w:val="bg-BG"/>
        </w:rPr>
        <w:t xml:space="preserve">1,37 на сто </w:t>
      </w:r>
      <w:r>
        <w:rPr>
          <w:rFonts w:cs="HebarU" w:ascii="HebarU" w:hAnsi="HebarU"/>
          <w:szCs w:val="24"/>
          <w:lang w:val="bg-BG"/>
        </w:rPr>
        <w:t>идеални части от общите части на сградата и съответните идеални части от правото на строеж върху земята, представляваща УПИ IV, в квартал 666 по плана на гр. Сливен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bg-BG"/>
        </w:rPr>
        <w:t xml:space="preserve">1.2. Имоти в гр. Карлово, представляващи: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1. Апартаменти и ателие в жилищна сграда, намираща се в урегулиран поземлен имот ХХХІV, в квартал 29 по плана на гр. Карлово, община Карлово, област Пловдив – гр. Карлово, бул. „Освобождение” № 19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ТЕЛИЕ „Б”, намиращо се на втория етаж, със застроена площ </w:t>
        <w:br/>
        <w:t xml:space="preserve">52,33 кв. м, състоящо се от входно антре, ателие с кухненски бокс, стая, баня и тоалетна, два балкона, при граници: от северозапад – апартамент „А”, от североизток – вътрешен двор, от югозапад – апартамент „А” и коридор, от югоизток – стълбище, отдолу – магазин за промишлени стоки № I, отгоре – ателие „Б” на третия етаж, както и 4,704 на сто идеални части от общите части на сградата, заедно с изба № 4 на сутеренния етаж със застроена площ </w:t>
        <w:br/>
        <w:t>12,50 кв. м, както и 0,334 на сто идеални части от общите части от сградата, заедно с прилежащите идеални части от земята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„Г”, намиращ се на втория етаж, със застроена площ </w:t>
        <w:br/>
        <w:t>74,58 кв. м</w:t>
      </w:r>
      <w:r>
        <w:rPr>
          <w:rFonts w:cs="HebarU" w:ascii="HebarU" w:hAnsi="HebarU"/>
          <w:i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стоящ се от входно антре, дневна с кухненски бокс и кът за хранене, две спални, баня и тоалетна, тоалетна, два балкона, при граници: от северозапад – стълбище, коридор и апартамент „В”, от североизток – вътрешен двор, от югозапад – улица, от югоизток – сграда на калкан, отдолу – магазин за промишлени стоки № IV и магазин за промишлени стоки № V, отгоре – апартамент „Г” на третия етаж, както и 6,863 на ст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деални части от общите части на сградата, заедно с изба № 5 на сутеренния етаж със застроена площ 14,13 кв. м, както и 0,378 на сто идеални части от общите части от сградата, заедно с прилежащите идеални части от земята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„В”, намиращ се на третия етаж, със застроена площ 51,13 кв. м, състоящ се от входно антре, дневна с кухненски бокс и кът за хранене, спалня, баня и тоалетна, балкон, при граници: от северозапад – апартамент „А”, от североизток – коридор, от югозапад – улица, от югоизток – апартамент „Г”, отдолу – апартамент „В” на втория етаж, отгоре – апартамент „Е” на четвърти етаж, както и 4,833 на сто идеални части от общите части на сградата, заедно с изба № 9 на сутеренния етаж със застроена площ </w:t>
        <w:br/>
        <w:t>14,62 кв. м, както и 0,391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„А”, намиращ се на четвъртия етаж със застроена площ 70,64 кв. м, състоящ се от входно антре, дневна с кухненски бокс и кът за хранене, две спални, баня и тоалетна, два балкона, при граници: от северозапад – улица,  от североизток – вътрешен двор, от югозапад – улица, от югоизток – ателие „Д”, коридор и апартамент „Е”, отдолу – апартамент „А” на третия етаж, отгоре – апартамент „З” на петия етаж, както и 6,483 на сто идеални части от общите части на сградата, равняващи се на 12,34 кв. м, заедно с изба № 12 на сутеренния етаж със застроена площ 13,10 кв. м, както и 0,350 на сто идеални части от общите части от сградата,  заедно с прилежащите идеални части от земята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„Е”, намиращ се на четвъртия етаж със застроена  площ 47,21 кв. м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тоящ се от входно антре, дневна с кухненски бокс и кът за хранене, спалня, баня и тоалетна, открита тераса, при граници: от северозапад – апартамент „А”,  от североизток – коридор, от югозапад – улица, от югоизток – апартамент „Ж”, отдолу – апартамент „В” на третия етаж, отгоре – апартамент „З” на петия етаж, както и 4,203 на сто идеални части от общите части на сградата, заедно с изба № 14 на сутеренния етаж със застроена площ 17 кв. м, както и 0,454 на сто идеални части от общите части от сградата, заедно с прилежащите идеални части от зем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2.2. Апартаменти и ателиета в жилищна сграда, намираща се в урегулиран поземлен имот ХІХ, в квартал 29 по плана на гр. Карлово, община Карлово, област Пловдив – гр. Карлово, бул. „Освобождение” № 19Б: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„А”, намиращ се на втория етаж, със застроена площ 61,10 кв. м, състоящ се от входно антре, дневна с кът за хранене и кухненски бокс, спалня, баня и тоалетна и два балкона, при граници: от северозапад – сграда на калкан, от североизток – вътрешен двор, от югозапад – улица, от югоизток – ателие „Б”, апартамент „В” и коридор, отдолу – магазин за промишлени стоки № І, отгоре – апартамент „А” на третия етаж, както и 3,157 на сто идеални части от общите части на сградата, заедно с изба № 3 на сутеренния етаж със застроена площ 13,42 кв. м, както и 0,272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ТЕЛИЕ „Б”, намиращо се на втория етаж, със застроена площ </w:t>
        <w:br/>
        <w:t>58,20 кв. м, състоящо се от входно антре, ателие с кухненски бокс, стая, баня и тоалетна, лоджия, при граници: от северозапад – апартамент „А”, от североизток – вътрешен двор, от югозапад – коридор, от югоизток – стълбище и ателие „Ж”, отдолу – магазин за промишлени стоки № І, магазин за промишлени стоки № ІІ, отгоре – ателие „Б” на третия етаж, както и 2,887 на сто идеални части от общите части на сградата, заедно с изба № 4 на сутеренния етаж със застроена площ 12,40 кв. м, както и 0,251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„Д”, намиращ се на втория етаж, със застроена площ 61,70 кв. м, състоящ се от входно антре, дневна с кът за хранене и кухненски бокс, спалня, баня и тоалетна, два балкона, при граници: от северозапад – апартамент „Г” и коридор, от североизток – апартамент „Е”, от югозапад – улица, от югоизток – вътрешен двор, отдолу – магазин за промишлени стоки № ІV, отгоре – апартамент „Д” на третия етаж, както и 3,283 на сто идеални части от общите части на сградата, заедно с изба № 5 на сутеренния етаж със застроена площ 16,17 кв. м, както и 0,328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„Е”, намиращ се на втория етаж, със застроена площ 83,55 кв. м, състоящ се от входно антре, дневна с кът за хранене и кухненски бокс, две спални, баня и тоалетна, тоалетна, два балкона, при граници: от северозапад – ателие „Ж”, от североизток - вътрешен двор, от югозапад – апартамент „Д” и коридор, от югоизток – вътрешен двор, отдолу – магазин за промишлени стоки № ІV, отгоре – апартамент „Е” на третия етаж, както и </w:t>
        <w:br/>
        <w:t>4,446 на сто идеални части от общите части на сградата, заедно с изба № 6 на сутеренния етаж със застроена площ 16,75 кв. м, както и 0,340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ТЕЛИЕ „Б”, намиращо се на третия етаж, със застроена площ </w:t>
        <w:br/>
        <w:t xml:space="preserve">58,20 кв. м, състоящо се от входно антре, ателие с кухненски бокс, стая, баня и тоалетна, лоджия, при граници: от северозапад – апартамент „А”, от североизток – вътрешен двор, от югозапад – коридор, от югоизток – стълбище и ателие „Ж”, отдолу – ателие „Б” на втория етаж, отгоре – ателие „И” на четвъртия етаж, както и 2,946 на сто идеални части от общите части на сградата, заедно с изба № 7 на сутеренния етаж със застроена площ </w:t>
        <w:br/>
        <w:t xml:space="preserve">12,40 кв. м, както и 0,251 на сто идеални части от общите части от сградата, заедно с прилежащите идеални части от зем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„В”, намиращ се на третия етаж, със застроена площ 44,75 кв. м, състоящ се от входно антре, дневна с кухненски бокс, спалня, баня и тоалетна, лоджия, при граници: от северозапад – апартамент „А”, от североизток - коридор, от югозапад – улица, от югоизток – апартамент „Г”, отдолу – апартамент „В” на втория етаж, отгоре – апартамент „К” на четвъртия етаж, както и 2,406 на сто идеални части от общите части на сградата, заедно с изба № 14 на сутеренния етаж със застроена площ </w:t>
        <w:br/>
        <w:t xml:space="preserve">16 кв. м, както и 0,243 на сто идеални части от общите части от сградата, заедно с прилежащите идеални части от земята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ТЕЛИЕ „И”, намиращо се на четвъртия етаж, със застроена площ 54,68 кв. м, състоящо се от входно антре, ателие с кухненски бокс, стая, баня и тоалетна, открита тераса, при граници: от северозапад – апартамент „З”, от североизток – вътрешен двор, от югозапад – коридор, от югоизток – стълбище и ателие „М”, отдолу – ателие „Б” на третия етаж, отгоре – апартамент „Н” на петия етаж, както и 2,687 на сто идеални части от общите части на сградата, заедно с изба № 15 на сутеренния етаж със застроена площ 15,91 кв. м, както и 0,323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ПАРТАМЕНТ „Л”, намиращ се на четвъртия етаж, със застроена площ 40,98 кв. м, състоящ се от входно антре, дневна с кът за хранене и кухненски бокс, спалня, баня и тоалетна, открита тераса, при граници: от северозапад – апартамент „К”, от североизток – коридор, от югозапад – улица, от югоизток – апартамент „Д”, отдолу – апартамент „Г” на третия етаж, отгоре – апартамент „О” на петия етаж, както и 2,140 на сто идеални части от общите части на сградата, заедно с изба № 17 на сутеренния етаж със застроена площ 10,60 кв. м, както и 0,215 на сто идеални части от общите части от сградата, заедно с прилежащите идеални части от зем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„Д”, намиращ се на четвъртия етаж, със застроена площ 61,70 кв. м, състоящ се от входно антре, дневна с кът за хранене и кухненски бокс, спалня, баня и тоалетна, два балкона, при граници: от северозапад – апартамент „Л” и коридор, от североизток – апартамент „Е”, от югозапад – улица, от югоизток – вътрешен двор, отдолу – апартамент „Д” на третия етаж, отгоре – апартамент „О” на петия етаж, както и 3,253 на сто идеални части от общите части на сградата, заедно с изба № 18 на сутеренния етаж със застроена площ 13,12 кв. м, както и 0,266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„Е”, намиращ се на четвъртия етаж, със застроена площ 83,55 кв. м, състоящ се от входно антре, дневна с кът за хранене и кухненски бокс, две спални, баня и тоалетна, тоалетна, два балкона, при граници: от северозапад – ателие „М”, от североизток – вътрешен двор, от югозапад – коридор и апартамент „Д”, от югоизток – вътрешен двор, отдолу – апартамент „Е” на третия етаж, отгоре – апартамент „О” и апартамент „П” на петия етаж, както и 4,405 на сто идеални части от общите части на сградата, заедно с изба № 19 на сутеренния етаж със застроена площ 10,56 кв. м, както и 0,214 на сто идеални части от общите части от сградата, заедно с прилежащите идеални части от зем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1.2.3. Апартаменти в жилищна сграда, намираща се в урегулиран поземлен имот ХV-1282, в квартал 32 по плана на гр. Карлово, община Карлово, област Пловдив – гр. Карлово, ул. „Стара Планина” № 18: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3, секция С, намиращ се на втория етаж, със застроена площ 57,73 кв. м, състоящ се от преддверие, дневна, кухненски бокс с място за хранене, баня и тоалетна, балкон, при граници: от север – външен зид, от юг – стълбищна клетка, от изток – външен зид, от запад – апартамент № 2 на секция С, отдолу – магазин, отгоре – апартамент № 6, както и 4,05 на сто идеални части от общите части на сградата, заедно с изба № 7 със застроена площ 3,90 кв. м, както и 0,08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5, секция C, намиращ се на третия етаж, със застроена площ 87,31 кв. м, състоящ се от преддверие, дневна, кухненски бокс с място за хранене, две спални, тоалетна, баня и тоалетна, коридор, два балкона, при граници: от север – външен зид, от юг – апартамент № 4 на секция С и стълбищна клетка, от изток – апартамент № 6 на секция С и стълбищна клетка, от запад – апартамент № 4 на секция В, отдолу – апартамент № 2 на втория етаж, отгоре – апартамент № 8 на четвъртия етаж, както и 6,07 на сто идеални части от общите части на сградата, заедно с изба № 9 със застроена площ 3,59 кв. м, както и 0,07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6, секция С, намиращ се на третия етаж, със застроена площ 57,73 кв. м, състоящ се от преддверие, дневна, кухненски бокс с място за хранене, баня и тоалетна, балкон, при граници: от север – външен зид, от юг – стълбищна клетка, от изток – външен зид, от запад – апартамент № 5 на секция С, отдолу – апартамент № 3 на втория етаж, отгоре - апартамент № 9 на четвъртия етаж, както и 4,13 на сто идеални части от общите части на сградата, заедно с изба № 11 със застроена площ 5,57 кв. м, както и 0,11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ПАРТАМЕНТ № 7, секция С, намиращ се на четвъртия етаж, със застроена площ 104,69 кв. м, състоящ се от преддверие, кухненски бокс с място за хранене, дневна, баня с тоалетна, тоалетна, две спални и два балкона, при граници: от север – коридор, стълбищна клетка и апартамент </w:t>
        <w:br/>
        <w:t>№ 8, от юг – апартамент № 9 на секция Д, от изток – външен зид, от запад – външен зид, отдолу апартамент № 4 на третия етаж, отгоре - апартамент № 10 на петия етаж, както и 7,28 на сто идеални части от общите части на сградата,  заедно с изба № 13 със застроена площ 2,90 кв. м, както и 0,06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8, секция С, намиращ се на четвъртия етаж, със застроена площ 87,31 кв. м, състоящ се от преддверие, кухненски бокс с място за хранене, дневна, баня с тоалетна, тоалетна, коридор, две спални и два балкона, при граници: от север – външен зид, от юг – апартамент № 7 и коридор, от изток – апартамент № 9, от запад – апартамент № 7 в секция В, отдолу апартамент № 5 на третия етаж, отгоре – апартамент № 11 на петия етаж, както и 6,07 на сто идеални части от общите части на сградата, заедно с изба № 15 със застроена площ 3,44 кв. м, както и 0,07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11, секция С, намиращ се на петия етаж, със застроена площ 87,31 кв. м, състоящ се от преддверие, кухненски бокс с място за хранене, дневна, две спални, тоалетна, баня с тоалетна, коридор и два балкона, при граници: от север – външен зид, от юг – апартамент № 10, от изток – апартамент № 12 и стълбищна клетка, от запад – апартамент № 10 на секция В, отдолу апартамент № 8 на четвъртия етаж, както и 6,07 на сто идеални части от общите части на сградата, заедно с изба № 16 със застроена площ 2,82 кв. м, както и 0,06 на сто идеални части от общите части от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ПАРТАМЕНТ № 14, секция С, намиращ се на шестия етаж, със застроена площ 106,23 кв. м, състоящ се от кухненски бокс с място за хранене, дневна, две спални, баня с тоалетна, балкон, при граници: от север – външен зид, от юг – стълбищна клетка и апартамент № 13, от изток – апартамент № 15, от запад – външен зид, отдолу – апартамент № 11 на петия етаж, както и 6,84 на сто идеални части от общите части на сградата, заедно с изба № 18 със застроена площ 5,18 кв. м, както и 0,14 на сто идеални части от общите части на сградата, заедно с прилежащите идеални части от зем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ПАРТАМЕНТ № 15, секция С, намиращ се на шестия етаж, със застроена площ 53,88 кв. м, състоящ се от преддверие, кухненски бокс с място за хранене, дневна, баня с тоалетна и балкон, при граници: от север – външен зид, от юг – коридор и стълбищна клетка, от изток – външен зид, от запад – апартамент № 14 на секция С, отдолу – апартамент № 12 на петия етаж, както и 3,63 на сто идеални части от общите части на сградата, заедно с изба № 19 със застроена площ 4,85 кв. м, както и 0,13 на сто идеални части от общите части на сградата, заедно с прилежащите идеални части от зем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ите, посочени в т. 1, да се закупят на цени, не по-високи от определените от лицензирани оценители пазарни оценк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Сливен и Пловдив да съставят актове за частна държавна собственост за имотите по т. 1 след придобиването им от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0:00Z</dcterms:created>
  <dc:creator>boni</dc:creator>
  <dc:description/>
  <cp:keywords/>
  <dc:language>en-US</dc:language>
  <cp:lastModifiedBy>dbman</cp:lastModifiedBy>
  <cp:lastPrinted>2009-04-27T19:02:00Z</cp:lastPrinted>
  <dcterms:modified xsi:type="dcterms:W3CDTF">2009-04-28T13:20:00Z</dcterms:modified>
  <cp:revision>2</cp:revision>
  <dc:subject/>
  <dc:title>Р Е П У Б Л И К А   Б Ъ Л Г А Р И Я</dc:title>
</cp:coreProperties>
</file>