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част от находище “Цареви ливади-изток”, разположена в землищата на с. Чернево и гр. Суворово, област Варна, на ЕТ “Морски бряг-Васил Василев”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-284" w:hanging="0"/>
        <w:rPr>
          <w:rFonts w:ascii="HebarU" w:hAnsi="HebarU" w:cs="HebarU"/>
          <w:b/>
          <w:b/>
          <w:spacing w:val="120"/>
          <w:szCs w:val="24"/>
          <w:lang w:val="bg-BG"/>
        </w:rPr>
      </w:pPr>
      <w:r>
        <w:rPr>
          <w:rFonts w:cs="HebarU" w:ascii="HebarU" w:hAnsi="HebarU"/>
          <w:b/>
          <w:spacing w:val="1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част от находище “Цареви ливади-изток”, разположено в землищата на с. Чернево и гр. Сувор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248,5  дка, която включва част от площта на утвърдените запаси на находище “Цареви ливади-изток” при граници с координати на точките от № 1 до № 1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“Морски бряг-Васил Василев”, гр. Варна – титуляр на Удостоверение за търговско откритие № 0208 от 31 октомв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2. право на собственост върху добитите варовиц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технологич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до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до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ставяне е до 8 месеца от влизане в сила на концесионния договор; 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плащане в сроковете и при условията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лязло в сила решение по оценка на въздействието върху околната среда (ОВОС), с което се одобрява осъществяването на концесията, или решение да не се извършва ОВОС, с което се одобрява осъществяването на концесията, или решение да не се извършва ОВОС на инвестиционното предложение за добив и първична преработка на подземни богатства от част от находище “Цареви ливади-изток”, разположено в землищата на с. Чернево и гр. Суворово, област Варна, издадено по ред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част от находище </w:t>
      </w:r>
      <w:r>
        <w:rPr>
          <w:rFonts w:cs="HebarU" w:ascii="HebarU" w:hAnsi="HebarU"/>
          <w:szCs w:val="24"/>
          <w:lang w:val="bg-BG"/>
        </w:rPr>
        <w:t>“Цареви ливади-изток”</w:t>
      </w:r>
      <w:r>
        <w:rPr>
          <w:rFonts w:cs="HebarU" w:ascii="HebarU" w:hAnsi="HebarU"/>
          <w:szCs w:val="24"/>
          <w:lang w:val="be-BY"/>
        </w:rPr>
        <w:t>, приложение към договора за концесия, представена от</w:t>
      </w:r>
      <w:r>
        <w:rPr>
          <w:rFonts w:cs="HebarU" w:ascii="HebarU" w:hAnsi="HebarU"/>
          <w:szCs w:val="24"/>
          <w:lang w:val="bg-BG"/>
        </w:rPr>
        <w:t xml:space="preserve"> ЕТ “Морски бряг-Васил Василев” – Вар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оставя на концедента в 30-дневен срок от влизане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о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8.2.2. з</w:t>
      </w:r>
      <w:r>
        <w:rPr>
          <w:rFonts w:cs="HebarU" w:ascii="HebarU" w:hAnsi="HebarU"/>
          <w:szCs w:val="24"/>
          <w:lang w:val="ru-RU"/>
        </w:rPr>
        <w:t xml:space="preserve">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о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оставя на концедента в срок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,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плащания за целия срок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плащането се определя конкретно за всяка 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-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 Съгласно чл. 1, ал. 3, т. 1, буква “а” от методиката концесионното възнаграждение за единица добито подземно богатство не може да бъде по-ниско от 0,30 лв./тон.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 съгласно чл. 1, ал. 4 от методика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плащане за всяко </w:t>
        <w:br/>
        <w:t>6-месечие от срока на концесията не може да бъде по-нисък от 4328 лв., определен на базата на 14 428 тона добита суровина и предвидената стойност за единица добито подземно богатство съгласно чл. 1, ал. 3, т. 1, буква “а” от методиката по т. 9.3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Част от концесионното плащане в размер на тридесет на сто от сумата, определена по реда на т. 9.3 или 9.4, се внася в приход на община Суворово по ред, определен в концесионния договор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плащане по т. 9.3 и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11.1. Да проведе преговори и да сключи концесионния договор с ЕТ </w:t>
      </w:r>
      <w:r>
        <w:rPr>
          <w:rFonts w:cs="HebarU" w:ascii="HebarU" w:hAnsi="HebarU"/>
          <w:szCs w:val="24"/>
          <w:lang w:val="bg-BG"/>
        </w:rPr>
        <w:t xml:space="preserve">“Морски бряг-Васил Василев” – Варна, </w:t>
      </w:r>
      <w:r>
        <w:rPr>
          <w:rFonts w:cs="HebarU" w:ascii="HebarU" w:hAnsi="HebarU"/>
          <w:szCs w:val="24"/>
          <w:lang w:val="be-BY"/>
        </w:rPr>
        <w:t xml:space="preserve">в </w:t>
      </w:r>
      <w:r>
        <w:rPr>
          <w:rFonts w:cs="HebarU" w:ascii="HebarU" w:hAnsi="HebarU"/>
          <w:szCs w:val="24"/>
          <w:lang w:val="bg-BG"/>
        </w:rPr>
        <w:t>тримесечен</w:t>
      </w:r>
      <w:r>
        <w:rPr>
          <w:rFonts w:cs="HebarU" w:ascii="HebarU" w:hAnsi="HebarU"/>
          <w:szCs w:val="24"/>
          <w:lang w:val="be-BY"/>
        </w:rPr>
        <w:t xml:space="preserve">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граничните точки на концесионната площ „Цареви ливади-изток” в землищата на с. Чернево и гр. Суворово, област Вар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на система „1970 г.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35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0"/>
        <w:gridCol w:w="30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чка 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376,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02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374,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21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389,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36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376,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66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368,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789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034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81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039,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65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051,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428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064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237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6084,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0048,7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а площ – 248,5 дка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2:00Z</dcterms:created>
  <dc:creator>boni</dc:creator>
  <dc:description/>
  <cp:keywords/>
  <dc:language>en-US</dc:language>
  <cp:lastModifiedBy>dbman</cp:lastModifiedBy>
  <cp:lastPrinted>2009-04-27T18:53:00Z</cp:lastPrinted>
  <dcterms:modified xsi:type="dcterms:W3CDTF">2009-04-28T13:22:00Z</dcterms:modified>
  <cp:revision>2</cp:revision>
  <dc:subject/>
  <dc:title>Р Е П У Б Л И К А   Б Ъ Л Г А Р И Я</dc:title>
</cp:coreProperties>
</file>