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областните администрации, приет с Постановление № 121 на Министерския съвет от 2000 г. (обн., ДВ, бр. 57 от </w:t>
        <w:br/>
        <w:t xml:space="preserve">2000 г.; изм. и доп., бр. 88 от 2001 г., бр. 72 от 2004 г., бр. 22, 78, 83, 94 и 96 от 2005 г., бр. 52 от 2007 г. и </w:t>
        <w:br/>
        <w:t>бр. 40, 48, 69 и 80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№ 9 към чл. 8, ал. 2 се изменя така: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680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9</w:t>
        <w:br/>
        <w:t xml:space="preserve"> към чл. 8, ал. 2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680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0" w:after="20"/>
        <w:ind w:left="14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Кърджали и на нейните административни звена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182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75"/>
        <w:gridCol w:w="1607"/>
      </w:tblGrid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/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Административно-правно обслужване, финанси и управление на собствеността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Административен контрол, регионално развитие и държавна собственост”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8"/>
              <w:ind w:left="993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”</w:t>
            </w:r>
          </w:p>
        </w:tc>
      </w:tr>
    </w:tbl>
    <w:p>
      <w:pPr>
        <w:pStyle w:val="Normal"/>
        <w:spacing w:before="60" w:after="0"/>
        <w:ind w:left="993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1:00Z</dcterms:created>
  <dc:creator>neli</dc:creator>
  <dc:description/>
  <cp:keywords/>
  <dc:language>en-US</dc:language>
  <cp:lastModifiedBy>dbman</cp:lastModifiedBy>
  <cp:lastPrinted>2009-05-07T13:33:00Z</cp:lastPrinted>
  <dcterms:modified xsi:type="dcterms:W3CDTF">2009-05-08T07:33:00Z</dcterms:modified>
  <cp:revision>6</cp:revision>
  <dc:subject/>
  <dc:title>Р Е П У Б Л И К А   Б Ъ Л Г А Р И Я</dc:title>
</cp:coreProperties>
</file>