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, по която партиите, коалициите на политическите партии и инициативните комитети заплащат диспутите, клиповете и предизборните хроники, излъчени по Българската национална телевизия, Българското национално радио и техните регионални центр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/>
        <w:t>тарифа, по която партиите, коалициите на политическите партии и инициативните комитети заплащат диспутите, клиповете и предизборните хроники, излъчени по Българската национална телевизия, Българското национално радио и техните регионални центрове, както следва:</w:t>
      </w:r>
    </w:p>
    <w:tbl>
      <w:tblPr>
        <w:tblW w:w="94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19"/>
        <w:gridCol w:w="1224"/>
        <w:gridCol w:w="1276"/>
        <w:gridCol w:w="1260"/>
      </w:tblGrid>
      <w:tr>
        <w:trPr>
          <w:trHeight w:val="48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. Телевизионни предавания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лип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лв./ми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Хрони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лв./мин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испу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лв./мин.</w:t>
            </w:r>
          </w:p>
        </w:tc>
      </w:tr>
      <w:tr>
        <w:trPr>
          <w:trHeight w:val="615" w:hRule="atLeast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Българска национална телевизия – КАНАЛ 1 и сателитен канал “ТВ България” едновременно</w:t>
            </w:r>
          </w:p>
          <w:p>
            <w:pPr>
              <w:pStyle w:val="Normal"/>
              <w:ind w:left="144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8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стъпителни и заключителни клипове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snapToGrid w:val="false"/>
              <w:ind w:right="728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ind w:right="728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ind w:right="72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5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8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35</w:t>
            </w:r>
          </w:p>
          <w:p>
            <w:pPr>
              <w:pStyle w:val="Normal"/>
              <w:ind w:right="474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Часови пояс от 00,00 до 12,30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Часови пояс от 12,30 до 24,00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Регионални телевизионни центров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59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стъпителни и заключителни клипов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0</w:t>
            </w:r>
          </w:p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-часова програма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ІІ. Радиопредавания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Българско национално радио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Регионални радиоцентрове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8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С време</w:t>
              <w:softHyphen/>
              <w:t xml:space="preserve">траене до </w:t>
              <w:br/>
              <w:t>30 секунд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30 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3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3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ind w:right="-13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ind w:right="-6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С времетраене от </w:t>
              <w:br/>
              <w:t>31 до 60 секун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ind w:right="-13" w:hanging="0"/>
              <w:jc w:val="center"/>
              <w:rPr>
                <w:rFonts w:ascii="HebarU" w:hAnsi="HebarU" w:cs="HebarU"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HebarU" w:hAnsi="HebarU" w:cs="HebarU"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highlight w:val="yellow"/>
                <w:lang w:val="bg-BG"/>
              </w:rPr>
            </w:r>
          </w:p>
        </w:tc>
      </w:tr>
    </w:tbl>
    <w:p>
      <w:pPr>
        <w:pStyle w:val="BodyTextIndent2"/>
        <w:spacing w:before="80" w:after="80"/>
        <w:ind w:left="117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80" w:after="80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ЛЮЧИТЕЛНИ РАЗПОРЕДБИ</w:t>
      </w:r>
    </w:p>
    <w:p>
      <w:pPr>
        <w:pStyle w:val="BodyTextIndent2"/>
        <w:spacing w:before="80" w:after="80"/>
        <w:ind w:left="117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73 от Закона за избиране на членове на Европейския парламент от Република България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68 от Закона за избиране на народни представители.</w:t>
      </w:r>
    </w:p>
    <w:p>
      <w:pPr>
        <w:pStyle w:val="BodyTextIndent2"/>
        <w:spacing w:before="120" w:after="80"/>
        <w:ind w:left="1168" w:hanging="0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Постановлението влиза в сила на 6 май 2009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2:00Z</dcterms:created>
  <dc:creator>boni</dc:creator>
  <dc:description/>
  <cp:keywords/>
  <dc:language>en-US</dc:language>
  <cp:lastModifiedBy>dbman</cp:lastModifiedBy>
  <cp:lastPrinted>2009-04-30T15:16:00Z</cp:lastPrinted>
  <dcterms:modified xsi:type="dcterms:W3CDTF">2009-05-08T07:34:00Z</dcterms:modified>
  <cp:revision>3</cp:revision>
  <dc:subject/>
  <dc:title>Р Е П У Б Л И К А   Б Ъ Л Г А Р И Я</dc:title>
</cp:coreProperties>
</file>