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май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Словашката република в Република България, ръководено от почетно консулско длъжностно лице със седалище във Варна и с консулски окръг, обхващащ територията на областите Варна, Бургас и Добрич и за допускане на Едита Благоевова да изпълнява функциите на почетен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консулство на Словашката република в Република България, ръководено от почетно консулско длъжностно лице със седалище във Варна и с консулски окръг, обхващащ територията на областите Варна, Бургас и Добрич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Едита Благоевова - гражданка на Словашката република, да бъде допусната да изпълнява функциите на почетен консул  на Словашката република в Република България със седалище във Варна и с консулски окръг, обхващащ територията на областите Варна, Бургас и Добрич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посолството на Словашката република в София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7:00Z</dcterms:created>
  <dc:creator>Cvety</dc:creator>
  <dc:description/>
  <cp:keywords/>
  <dc:language>en-US</dc:language>
  <cp:lastModifiedBy>dbman</cp:lastModifiedBy>
  <cp:lastPrinted>2009-05-07T13:47:00Z</cp:lastPrinted>
  <dcterms:modified xsi:type="dcterms:W3CDTF">2009-05-08T07:40:00Z</dcterms:modified>
  <cp:revision>4</cp:revision>
  <dc:subject/>
  <dc:title>Р Е П У Б Л И К А   Б Ъ Л Г А Р И Я</dc:title>
</cp:coreProperties>
</file>