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3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0 </w:t>
      </w:r>
      <w:r>
        <w:rPr>
          <w:rFonts w:cs="HebarU" w:ascii="HebarU" w:hAnsi="HebarU"/>
          <w:b/>
          <w:sz w:val="22"/>
          <w:szCs w:val="22"/>
        </w:rPr>
        <w:t>април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17</w:t>
            </w:r>
            <w:r>
              <w:rPr>
                <w:rFonts w:cs="HebarU" w:ascii="HebarU" w:hAnsi="HebarU"/>
                <w:i/>
                <w:szCs w:val="22"/>
              </w:rPr>
              <w:t>.</w:t>
            </w:r>
            <w:r>
              <w:rPr>
                <w:rFonts w:cs="HebarU" w:ascii="HebarU" w:hAnsi="HebarU"/>
                <w:i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Виолин”, разположена в земли-щата на с. Върбешница и с. Горна Кремена, община Мездра, област Врац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Одобрява проекта на Разрешение от министъра на околната среда и водите на „Стоун Селект” ООД - София, за проучване на скалнооблицовъчни материали - подземни богатства по чл. 2,   ал. 1, т. 6 от Закона за подземните богатства, в площта „Виолин”, раз-положена в землищата на с. Върбешница и с. Горна Кремена, община Мездра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5-08T10:49:00Z</dcterms:modified>
  <cp:revision>4</cp:revision>
  <dc:subject/>
  <dc:title>Р Е П У Б Л И К А   Б Ъ Л Г А Р И Я</dc:title>
</cp:coreProperties>
</file>