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19</w:t>
            </w:r>
            <w:r>
              <w:rPr>
                <w:rFonts w:cs="HebarU" w:ascii="HebarU" w:hAnsi="HebarU"/>
                <w:i/>
                <w:szCs w:val="22"/>
              </w:rPr>
              <w:t>.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Проект на Решение за одоб-ряване проект на Споразумение между правителството на Република България и правителството на Република Сърбия за местния граничен трафик на общата сухопътна границ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3. Разходите по изпълнението на споразумението по т. 1 са за сметка на бюджета на компетентните институции по неговото прилагане за съответната годин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5-08T10:51:00Z</dcterms:modified>
  <cp:revision>6</cp:revision>
  <dc:subject/>
  <dc:title>Р Е П У Б Л И К А   Б Ъ Л Г А Р И Я</dc:title>
</cp:coreProperties>
</file>