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>3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0 </w:t>
      </w:r>
      <w:r>
        <w:rPr>
          <w:rFonts w:cs="HebarU" w:ascii="HebarU" w:hAnsi="HebarU"/>
          <w:b/>
          <w:sz w:val="22"/>
          <w:szCs w:val="22"/>
        </w:rPr>
        <w:t>април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36.</w:t>
            </w: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 w:val="22"/>
                <w:szCs w:val="22"/>
              </w:rPr>
              <w:t>Проект на Решение за приемане на Работна програма за 2009 г. в изпълнение на Комуникационната стра-тегия на Република България за Европейския съюз 2007-2009 г. и проект на Решение за приемане на Отчет за изпълнението на Работната програма за 2008 г. в изпълнение на Комуникацион-ната стратегия на Република България за Европейския съюз 2007-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1. Приема Работната програма за 2009 г. в национален и международен план в изпълнение на Комуникационната стратегия на Република България за Европейския съюз 2007-2009 г.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2. Средствата от приложение № 1 към работната програма по т. 1 се предоставят по бюджетите на съответните първостепенни разпоредители с бюджетни кредити при условията и по реда на чл. 17 и 18 от Закона за държавния бюджет на Република България за 2009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3. Приема Отчета за изпълнението на Работната програма за 2008 г. на Комуникационната стратегия на Република България за Европейския съюз 2007-2009 г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hyperlink r:id="rId2">
        <w:r>
          <w:rPr>
            <w:rStyle w:val="InternetLink"/>
            <w:rFonts w:cs="HebarU" w:ascii="HebarU" w:hAnsi="HebarU"/>
            <w:b/>
            <w:sz w:val="22"/>
            <w:szCs w:val="22"/>
          </w:rPr>
          <w:t>ПРИЛОЖЕНИЕ :</w:t>
        </w:r>
      </w:hyperlink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5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5:00Z</dcterms:created>
  <dc:creator>GX150</dc:creator>
  <dc:description/>
  <cp:keywords/>
  <dc:language>en-US</dc:language>
  <cp:lastModifiedBy>dbman</cp:lastModifiedBy>
  <cp:lastPrinted>2009-04-30T16:00:00Z</cp:lastPrinted>
  <dcterms:modified xsi:type="dcterms:W3CDTF">2009-05-12T13:25:00Z</dcterms:modified>
  <cp:revision>8</cp:revision>
  <dc:subject/>
  <dc:title>Р Е П У Б Л И К А   Б Ъ Л Г А Р И Я</dc:title>
</cp:coreProperties>
</file>