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52.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Проект на Решение за одоб-ряване на участието, позицията, със-тава на правителствената делегация на Република България и мандата за представяне на позицията в извън-редното заседание на Формалния съвет на Европейския съюз по здравеопазване, което ще се проведе на 30 април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Одобрява изложената в доклада на вносителя позиция на българската страна за участие в извънредното заседание на Формалния съвет на Европейския съюз по здравеопазване, което ще се проведе на 30 април 2009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Одобрява състава на българската правителствена делегация за участие в заседанието по т. 1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ЕВГЕНИЙ ЖЕЛЕВ - министър на здравеопазването, ръководит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Членове: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ВАЛЕРИ ЦЕКОВ - заместник-министър на здравеопазването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ТЕНЧО ТЕНЕВ - главен държавен здравен инспектор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ТРИФОН НЕШКОВ - първи секретар, постоянен представител на Министерството на здравеопазването в Постоянното представителство на Република България към Европейския съюз в Брюксел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БОЯН ХАДЖИЕВ - втори секретар в Постоянното представителство на Република България към Европейския съюз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3. Министърът на здравеопазването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4. Разходите за командировка на членовете на делегацията са за сметка на бюджетите на съответните министерства и ведомств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7:00Z</dcterms:created>
  <dc:creator>GX150</dc:creator>
  <dc:description/>
  <cp:keywords/>
  <dc:language>en-US</dc:language>
  <cp:lastModifiedBy>dbman</cp:lastModifiedBy>
  <cp:lastPrinted>2009-04-30T16:01:00Z</cp:lastPrinted>
  <dcterms:modified xsi:type="dcterms:W3CDTF">2009-05-08T11:02:00Z</dcterms:modified>
  <cp:revision>6</cp:revision>
  <dc:subject/>
  <dc:title>Р Е П У Б Л И К А   Б Ъ Л Г А Р И Я</dc:title>
</cp:coreProperties>
</file>