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 – публична държавна собственост, на община Чепеларе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15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 и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7 от Закона за държавната собственост,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6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 и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2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 от Правилника за прилагане на Закона за държавната собственост, приет с Постановление № 254 на Министерск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 съвет от 2006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г.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обн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</w:rPr>
        <w:t>ДВ,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8 от 2006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.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изм. </w:t>
      </w:r>
      <w:r>
        <w:rPr>
          <w:rFonts w:cs="HebarU" w:ascii="HebarU" w:hAnsi="HebarU"/>
          <w:szCs w:val="24"/>
          <w:lang w:val="bg-BG"/>
        </w:rPr>
        <w:t xml:space="preserve">и доп., </w:t>
      </w:r>
      <w:r>
        <w:rPr>
          <w:rFonts w:cs="HebarU" w:ascii="HebarU" w:hAnsi="HebarU"/>
          <w:szCs w:val="24"/>
        </w:rPr>
        <w:t>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26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</w:rPr>
        <w:t>51 от 2007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г.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64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80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</w:rPr>
        <w:t>91 от 2008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. и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7 </w:t>
      </w:r>
      <w:r>
        <w:rPr>
          <w:rFonts w:cs="HebarU" w:ascii="HebarU" w:hAnsi="HebarU"/>
          <w:szCs w:val="24"/>
          <w:lang w:val="bg-BG"/>
        </w:rPr>
        <w:t xml:space="preserve">и 25 </w:t>
      </w:r>
      <w:r>
        <w:rPr>
          <w:rFonts w:cs="HebarU" w:ascii="HebarU" w:hAnsi="HebarU"/>
          <w:szCs w:val="24"/>
        </w:rPr>
        <w:t>от 2009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.</w:t>
      </w:r>
      <w:r>
        <w:rPr>
          <w:rFonts w:cs="HebarU" w:ascii="HebarU" w:hAnsi="HebarU"/>
          <w:szCs w:val="24"/>
          <w:lang w:val="bg-BG"/>
        </w:rPr>
        <w:t>),</w:t>
      </w:r>
      <w:r>
        <w:rPr>
          <w:rFonts w:cs="HebarU" w:ascii="HebarU" w:hAnsi="HebarU"/>
          <w:szCs w:val="24"/>
        </w:rPr>
        <w:t xml:space="preserve"> във връзка с Решение № 128 о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</w:rPr>
        <w:t xml:space="preserve"> Протокол № 8 на Общинск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 съвет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zCs w:val="24"/>
        </w:rPr>
        <w:t xml:space="preserve"> Чепелар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от 8</w:t>
      </w:r>
      <w:r>
        <w:rPr>
          <w:rFonts w:cs="HebarU" w:ascii="HebarU" w:hAnsi="HebarU"/>
          <w:szCs w:val="24"/>
          <w:lang w:val="bg-BG"/>
        </w:rPr>
        <w:t xml:space="preserve"> май </w:t>
      </w:r>
      <w:r>
        <w:rPr>
          <w:rFonts w:cs="HebarU" w:ascii="HebarU" w:hAnsi="HebarU"/>
          <w:szCs w:val="24"/>
        </w:rPr>
        <w:t>2008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08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left="540" w:firstLine="540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Териториалната дирекция на Националната агенция за приходите – Смолян, правото на управление върху имот – публична държавна собственост, намиращ се в област Смолян, община Чепеларе, гр. Чепеларе, ул. “Васил Дечев” № 42, представляващ втория етаж от триетажна административна сграда, съставляващ самостоятелен обект в сграда с идентификатор № 80371.241.908.1.2 по одобрената кадастрална карта на гр. Чепеларе, със застроена площ 180 кв. м, прилежащото към него избено помещение с площ 15 кв. м, заедно с </w:t>
        <w:br/>
        <w:t>1/3 идеална част от общите части на сградата и 1/3 идеална част от прилежащия терен с обща площ 300 кв. м, съставляващ поземлен имот с идентификатор № 80371.241.908, подробно описан в акт за публична държавна собственост № 2889 от 20 февруари 2007 г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Предоставя имота по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безвъзмездно за управление на община Чепеларе, област Смолян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бластният управител на област Смолян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szCs w:val="24"/>
        </w:rPr>
        <w:t xml:space="preserve"> да сключи договор с </w:t>
      </w: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szCs w:val="24"/>
        </w:rPr>
        <w:t>мета на община Чепеларе, в който да се уредят правата и задълженията на странит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szCs w:val="24"/>
        </w:rPr>
        <w:t xml:space="preserve"> да организира предаването и приемането на имота по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 с протокол в срок до </w:t>
      </w:r>
      <w:r>
        <w:rPr>
          <w:rFonts w:cs="HebarU" w:ascii="HebarU" w:hAnsi="HebarU"/>
          <w:szCs w:val="24"/>
          <w:lang w:val="bg-BG"/>
        </w:rPr>
        <w:t>един</w:t>
      </w:r>
      <w:r>
        <w:rPr>
          <w:rFonts w:cs="HebarU" w:ascii="HebarU" w:hAnsi="HebarU"/>
          <w:szCs w:val="24"/>
        </w:rPr>
        <w:t xml:space="preserve"> месец и да отрази промяната в акта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6:00Z</dcterms:created>
  <dc:creator>boni</dc:creator>
  <dc:description/>
  <cp:keywords/>
  <dc:language>en-US</dc:language>
  <cp:lastModifiedBy>dbman</cp:lastModifiedBy>
  <cp:lastPrinted>2009-05-11T12:06:00Z</cp:lastPrinted>
  <dcterms:modified xsi:type="dcterms:W3CDTF">2009-05-11T13:49:00Z</dcterms:modified>
  <cp:revision>4</cp:revision>
  <dc:subject/>
  <dc:title>Р Е П У Б Л И К А   Б Ъ Л Г А Р И Я</dc:title>
</cp:coreProperties>
</file>