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министъра на отбраната да сключи договори за </w:t>
      </w:r>
      <w:r>
        <w:rPr>
          <w:rFonts w:cs="HebarU" w:ascii="HebarU" w:hAnsi="HebarU"/>
          <w:b/>
          <w:smallCaps/>
          <w:szCs w:val="24"/>
          <w:lang w:val="ru-RU"/>
        </w:rPr>
        <w:t>покупка на имоти в полза на държавата и предоставянето им за управление на Министерството на отбраната</w:t>
      </w:r>
      <w:r>
        <w:rPr>
          <w:rFonts w:cs="HebarU" w:ascii="HebarU" w:hAnsi="HebarU"/>
          <w:b/>
          <w:szCs w:val="24"/>
          <w:lang w:val="ru-RU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36"/>
          <w:szCs w:val="36"/>
          <w:lang w:val="bg-BG"/>
        </w:rPr>
      </w:pPr>
      <w:r>
        <w:rPr>
          <w:rFonts w:cs="NewSaturionCyr" w:ascii="NewSaturionCyr" w:hAnsi="NewSaturionCyr"/>
          <w:spacing w:val="40"/>
          <w:sz w:val="36"/>
          <w:szCs w:val="3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Възлага на министъра на отбраната да сключи договори за покупка на имоти в полза на държавата за нуждите на Министерството на отбраната, представляващи апартаменти в жилищна сграда с идентификатор 12259.1015.202.17 в поземлен имот № 12259.1015.202, намиращ се в гр. Враца, община Враца, област Враца - с адрес: гр. Враца, ул. „Черни Дрин” № 2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4, намиращ се на първия жилищен етаж, състоящ се от кухненски бокс, дневна, спалня – общо помещение и санитарен възел, с площ 38,23 кв. м, с идентификатор 12259.1015.202.17.4, попадащ в сграда 12259.1015.202.17 в поземлен имот 12259.1015.202, при съседи: на същия етаж – 12259.1015.202.17.3, под обекта – няма, над обекта – 12259.1015.202.17.8, заедно с припадащите се 0,96 на сто идеални части от общите части на сградата, заедно с мазе № 33 с площ 2,15 кв. м, заедно с припадащите се 0,05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4, намиращ се на шестия жилищен етаж, състоящ се от кухня, трапезария и дневна – общо помещение, спалня, санитарен възел и балкон, с площ 46,90 кв. м, с идентификатор 12259.1015.202.17.34, попадащ в сграда 12259.1015.202.17 в поземлен имот 12259.1015.202, при съседи: на същия етаж - 12259.1015.202.17.33, под обекта - 12259.1015.202.17.27 и 12259.1015.202.17.28, над обекта – 12259.1015.202.17.39, заедно с припадащите се 1,18 на сто идеални части от общите части на сградата, заедно с мазе № 43 с площ 4,42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партамент № 37, намиращ се на седмия жилищен етаж, състоящ се от кухня, трапезария и дневна – общо помещение, спалня, санитарен възел и балкон, с площ 58,74 кв. м, с идентификатор 12259.1015.202.17.37, попадащ в сграда 12259.1015.202.17 в поземлен имот 12259.1015.202, при съседи: на същия етаж – 12259.1015.202.17.38 и 12259.1015.202.17.36, под обекта - 12259.1015.202.17.31, над обекта - 12259.1015.202.17.42, заедно с припадащите се 1,48 на сто идеални части от общите части на сградата, заедно с мазе № 9 с площ 3,29 кв. м, заедно с припадащите се 0,08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41, намиращ се на осмия жилищен етаж, състоящ се от кухня, трапезария и дневна – общо помещение, спалня, санитарен възел и балкон, с площ 58,30 кв. м, с идентификатор 12259.1015.202.17.41, попадащ в сграда 12259.1015.202.17 в поземлен имот 12259.1015.202, при съседи: на същия етаж - 12259.1015.202.17.40 и 12259.1015.202.17.42, под обекта - 12259.1015.202.17.36, над обекта - 12259.1015.202.17.45, заедно с припадащите се 1,47 на сто идеални части от общите части на сградата, заедно с мазе № 16 с площ 3,20 кв. м, заедно с припадащите се 0,08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45, намиращ се на деветия жилищен етаж, състоящ се от кухня, трапезария и дневна – общо помещение, спалня, санитарен възел и балкон, с площ 58,30 кв. м, с идентификатор 12259.1015.202.17.45, попадащ в сграда 12259.1015.202.17 в поземлен имот 12259.1015.202, при съседи: на същия етаж - 12259.1015.202.17.44 и 12259.1015.202.17.46, под обекта - 12259.1015.202.17.41, над обекта - 12259.1015.202.17.49, заедно с припадащите се 1,47 на сто идеални части от общите части на сградата, заедно с мазе № 28 с площ 2,47 кв. м, заедно с припадащите се 0,06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6, намиращ се на седмия жилищен етаж, състоящ се от кухня, трапезария и дневна – общо помещение, спалня, санитарен възел и балкон, с площ 58,30 кв. м, с идентификатор 12259.1015.202.17.36, попадащ в сграда 12259.1015.202.17 в поземлен имот 12259.1015.202, при съседи: на същия етаж - 12259.1015.202.17.35 и 12259.1015.202.17.37, под обекта - 12259.1015.202.17.30, над обекта - 12259.1015.202.17.41, заедно с припадащите се 1,47 на сто идеални части от общите части на сградата, заедно с мазе № 4 с площ 3,71 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7, намиращ се на втория жилищен етаж, състоящ се от кухня, трапезария и дневна – общо помещение, спалня, санитарен възел и балкон, с площ 58,74 кв. м, с идентификатор 12259.1015.202.17.7, попадащ в сграда 12259.1015.202.17 в поземлен имот 12259.1015.202, при съседи: на същия етаж - 12259.1015.202.17.8 и 12259.1015.202.17.6, под обекта - 12259.1015.202.17.3, 12259.1015.202.17.1 и 12259.1015.202.17.2, над обекта - 12259.1015.202.17.13, заедно с припадащите се 1,48 на сто идеални части от общите части на сградата, заедно с мазе № 7 с площ 3,40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1, намиращ се на шестия жилищен етаж, състоящ се от кухня, трапезария и дневна – общо помещение, спалня, санитарен възел и балкон, с площ 58,74 кв. м, с идентификатор 12259.1015.202.17.31, попадащ в сграда 12259.1015.202.17 в поземлен имот 12259.1015.202, при съседи: на същия етаж - 12259.1015.202.17.32 и 12259.1015.202.17.30, под обекта - 12259.1015.202.17.25, над обекта - 12259.1015.202.17.37, заедно с припадащите се 1,48 на сто идеални части от общите части на сградата, заедно с мазе № 31 с площ 6,83 кв. м, заедно с припадащите се 0,17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40, намиращ се на осмия жилищен етаж, състоящ се от кухня, трапезария и дневна – общо помещение, спалня, санитарен възел и балкон, с площ 67,21 кв. м, с идентификатор 12259.1015.202.17.40, попадащ в сграда 12259.1015.202.17 в поземлен имот 12259.1015.202, при съседи: на същия етаж - 12259.1015.202.17.41, под обекта - 12259.1015.202.17.35, над обекта - 12259.1015.202.17.44, заедно с припадащите се 1,69 на сто идеални части от общите части на сградата, заедно с мазе № 15 с площ 3,04 кв. м, заедно с припадащите се 0,08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6, намиращ се на втория жилищен етаж, състоящ се от кухня, трапезария и дневна – общо помещение, спалня, санитарен възел и балкон, с площ 58,30 кв. м, с идентификатор 12259.1015.202.17.6, попадащ в сграда 12259.1015.202.17 в поземлен имот 12259.1015.202, при съседи: на същия етаж - 12259.1015.202.17.5 и 12259.1015.202.17.7, под обекта - 12259.1015.202.17.50, 12259.1015.202.17.1 и 12259.1015.202.17.2, над обекта - 12259.1015.202.17.12, заедно с припадащите се 1,47 на сто идеални части от общите части на сградата, заедно с мазе № 6 с площ 3,40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13, намиращ се на третия жилищен етаж, състоящ се от кухня, трапезария и дневна – общо помещение, спалня, санитарен възел и балкон, с площ 58,74 кв. м, с идентификатор 12259.1015.202.17.13, попадащ в сграда 12259.1015.202.17 в поземлен имот 12259.1015.202, при съседи: на същия етаж - 12259.1015.202.17.14 и 12259.1015.202.17.12, под обекта - 12259.1015.202.17.7, над обекта - 12259.1015.202.17.19, заедно с припадащите се 1,48 на сто идеални части от общите части на сградата, заедно с мазе № 13 с площ 2,52 кв. м, заедно с припадащите се 0,06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0, намиращ се на шестия жилищен етаж, състоящ се от кухня, трапезария и дневна – общо помещение, спалня, санитарен възел и балкон, с площ 58,30 кв. м, с идентификатор 12259.1015.202.17.30, попадащ в сграда 12259.1015.202.17 в поземлен имот 12259.1015.202, при съседи: на същия етаж - 12259.1015.202.17.29 и 12259.1015.202.17.31, под обекта - 12259.1015.202.17.24, над обекта - 12259.1015.202.17.36, заедно с припадащите се 1,47 на сто идеални части от общите части на сградата, заедно с мазе № 30 с площ 7,14 кв. м, заедно с припадащите се 0,18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19, намиращ се на четвъртия жилищен етаж, състоящ се от кухня, трапезария и дневна – общо помещение, спалня, санитарен възел и балкон, с площ 58,74 кв. м, с идентификатор 12259.1015.202.17.19, попадащ в сграда 12259.1015.202.17 в поземлен имот 12259.1015.202, при съседи: на същия етаж - 12259.1015.202.17.20 и 12259.1015.202.17.18, под обекта - 12259.1015.202.17.13, над обекта - 12259.1015.202.17.25, заедно с припадащите се 1,48 на сто идеални части от общите части на сградата, заедно с мазе № 19 с площ 3,70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25, намиращ се на петия жилищен етаж, състоящ се от кухня, трапезария и дневна – общо помещение, спалня, санитарен възел и балкон, с площ 58,74 кв. м, с идентификатор 12259.1015.202.17.25, попадащ в сграда 12259.1015.202.17 в поземлен имот 12259.1015.202, при съседи: на същия етаж - 12259.1015.202.17.26 и 12259.1015.202.17.24, под обекта - 12259.1015.202.17.19, над обекта - 12259.1015.202.17.31, заедно с припадащите се 1,48 на сто идеални части от общите части на сградата, заедно с мазе № 25 с площ 3,71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5, намиращ се на седмия жилищен етаж, състоящ се от кухня, трапезария и дневна – общо помещение, спалня, санитарен възел и балкон, с площ 67,21 кв. м, с идентификатор 12259.1015.202.17.35, попадащ в сграда 12259.1015.202.17 в поземлен имот 12259.1015.202, при съседи: на същия етаж - 12259.1015.202.17.36, под обекта - 12259.1015.202.17.29, над обекта - 12259.1015.202.17.40, заедно с припадащите се 1,69 на сто идеални части от общите части на сградата, заедно с мазе № 3 с площ 2,05 кв. м, заедно с припадащите се 0,05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12, намиращ се на третия жилищен етаж, състоящ се от кухня, трапезария и дневна – общо помещение, спалня, санитарен възел и балкон, с площ 58,30 кв. м, с идентификатор 12259.1015.202.17.12, попадащ в сграда 12259.1015.202.17 в поземлен имот 12259.1015.202, при съседи: на същия етаж - 12259.1015.202.17.11 и 12259.1015.202.17.13, под обекта - 12259.1015.202.17.6, над обекта - 12259.1015.202.17.18, заедно с припадащите се 1,47 на сто идеални части от общите части на сградата, заедно със съответните идеални части от правото на строеж върху земята, заедно с мазе № 12 с площ 2,52 кв. м, заедно с припадащите се 0,06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18, намиращ се на четвъртия жилищен етаж, състоящ се от кухня, трапезария и дневна – общо помещение, спалня, санитарен възел и балкон, с площ 58,30 кв. м, с идентификатор 12259.1015.202.17.18, попадащ в сграда 12259.1015.202.17 в поземлен имот 12259.1015.202, при съседи: на същия етаж - 12259.1015.202.17.17 и 12259.1015.202.17.19, под обекта - 12259.1015.202.17.12, над обекта - 12259.1015.202.17.24, заедно с припадащите се 1,47 на сто идеални части от общите части на сградата, заедно с мазе № 18 с площ 5,25 кв. м, заедно с припадащите се 0,13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24, намиращ се на петия жилищен етаж, състоящ се от кухня, трапезария и дневна – общо помещение, спалня, санитарен възел и балкон, с площ 58,30 кв. м, с идентификатор 12259.1015.202.17.24, попадащ в сграда 12259.1015.202.17 в поземлен имот 12259.1015.202, при съседи: на същия етаж - 12259.1015.202.17.23 и 12259.1015.202.17.25, под обекта - 12259.1015.202.17.18, над обекта - 12259.1015.202.17.30, заедно с припадащите се 1,47 на сто идеални части от общите части на сградата, заедно с мазе № 24 с площ 5,25 кв. м, заедно с припадащите се 0,13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47, намиращ се на деветия жилищен етаж, състоящ се от кухня, трапезария и дневна – общо помещение, спалня, санитарен възел и балкон, с площ 69,07 кв. м, с идентификатор 12259.1015.202.17.47, попадащ в сграда 12259.1015.202.17 в поземлен имот 12259.1015.202, при съседи: на същия етаж - 12259.1015.202.17.46, под обекта - 12259.1015.202.17.43, над обекта - няма, заедно с припадащите се 1,74 на сто идеални части от общите части на сградата, заедно с мазе № 47 с площ 2,85 кв. м, заедно с припадащите се </w:t>
        <w:br/>
        <w:t>0,07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29, намиращ се на шестия жилищен етаж, състоящ се от кухня, трапезария и дневна – общо помещение, спалня, санитарен възел и балкон, с площ 67,21 кв. м, с идентификатор 12259.1015.202.17.29, попадащ в сграда 12259.1015.202.17 в поземлен имот 12259.1015.202, при съседи: на същия етаж - 12259.1015.202.17.30, под обекта - 12259.1015.202.17.23, над обекта - 12259.1015.202.17.35, заедно с припадащите се 1,69 на сто идеални части от общите части на сградата, заедно с мазе № 29 с площ 4,20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23, намиращ се на петия жилищен етаж, състоящ се от кухня, трапезария и дневна – общо помещение, спалня, санитарен възел и балкон, с площ 67,21 кв. м, с идентификатор 12259.1015.202.17.23, попадащ в сграда 12259.1015.202.17 в поземлен имот 12259.1015.202, при съседи: на същия етаж - 12259.1015.202.17.24, под обекта - 12259.1015.202.17.17, над обекта - 12259.1015.202.17.29, заедно с припадащите се 1,69 на сто идеални части от общите части на сградата, заедно с мазе № 23 с площ 3,52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43, намиращ се на осмия жилищен етаж, състоящ се от кухня, трапезария и дневна – общо помещение, спалня, санитарен възел и балкон, с площ 69,07 кв. м, с идентификатор 12259.1015.202.17.43, попадащ в сграда 12259.1015.202.17 в поземлен имот 12259.1015.202, при съседи: на същия етаж - 12259.1015.202.17.42, под обекта - 12259.1015.202.17.38, над обекта - 12259.1015.202.17.47, заедно с припадащите се 1,74 на сто идеални части от общите части на сградата, заедно с мазе № 22 с площ 3,52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38, намиращ се на седмия жилищен етаж, състоящ се от кухня, трапезария и дневна – общо помещение, спалня, санитарен възел и балкон, с площ 69,07 кв. м, с идентификатор 12259.1015.202.17.38, попадащ в сграда 12259.1015.202.17 в поземлен имот 12259.1015.202, при съседи: на същия етаж - 12259.1015.202.17.37, под обекта - 12259.1015.202.17.32, над обекта - 12259.1015.202.17.43, заедно с припадащите се 1,74 на сто идеални части от общите части на сградата, заедно с мазе № 10 с площ 2,59 кв. м, заедно с припадащите се 0,07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14, намиращ се на третия жилищен етаж, състоящ се от кухня, трапезария и дневна – общо помещение, спалня, санитарен възел и балкон, с площ 69,07 кв. м, с идентификатор 12259.1015.202.17.14, попадащ в сграда 12259.1015.202.17 в поземлен имот 12259.1015.202, при съседи: на същия етаж - 12259.1015.202.17.13, под обекта - 12259.1015.202.17.8, над обекта - 12259.1015.202.17.20, заедно с припадащите се 1,74 на сто идеални части от общите части на сградата, заедно с мазе № 14 с площ 2,52 кв. м, заедно с припадащите се 0,06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партамент № 20, намиращ се на четвъртия жилищен етаж, състоящ се от кухня, трапезария и дневна – общо помещение, спалня, санитарен възел и балкон, с площ 69,07 кв. м, с идентификатор 12259.1015.202.17.20, попадащ в сграда 12259.1015.202.17 в поземлен имот 12259.1015.202, при съседи: на същия етаж - 12259.1015.202.17.19, под обекта - 12259.1015.202.17.14, над обекта - 12259.1015.202.17.26, заедно с припадащите се 1,74 на сто идеални части от общите части на сградата, заедно с мазе № 20 с площ 3,58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26, намиращ се на петия жилищен етаж, състоящ се от кухня, трапезария и дневна – общо помещение, спалня, санитарен възел и балкон, с площ 69,07 кв. м, с идентификатор 12259.1015.202.17.26, попадащ в сграда 12259.1015.202.17 в поземлен имот 12259.1015.202, при съседи: на същия етаж - 12259.1015.202.17.25, под обекта - 12259.1015.202.17.20, над обекта - 12259.1015.202.17.32, заедно с припадащите се 1,74 на сто идеални части от общите части на сградата, заедно с мазе № 26 с площ 3,48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32, намиращ се на шестия жилищен етаж, състоящ се от кухня, трапезария и дневна – общо помещение, спалня, санитарен възел и балкон, с площ 69,07 кв. м, с идентификатор 12259.1015.202.17.32, попадащ в сграда 12259.1015.202.17 в поземлен имот 12259.1015.202, при съседи: на същия етаж - 12259.1015.202.17.31, под обекта - 12259.1015.202.17.26, над обекта - 12259.1015.202.17.38, заедно с припадащите се 1,74 на сто идеални части от общите части на сградата, заедно с мазе № 42 с площ 4,30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8, намиращ се на втория жилищен етаж, състоящ се от кухня, трапезария и дневна – общо помещение, спалня, санитарен възел и балкон, с площ 69,07 кв. м, с идентификатор 12259.1015.202.17.8, попадащ в сграда 12259.1015.202.17 в поземлен имот 12259.1015.202, при съседи: на същия етаж - 12259.1015.202.17.7, под обекта - 12259.1015.202.17.4 и 12259.1015.202.17.3, над обекта - 12259.1015.202.17.14, заедно с припадащите се 1,74 на сто идеални части от общите части на сградата, заедно с мазе № 8 с площ 3,40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21, намиращ се на четвъртия жилищен етаж, състоящ се от кухня, трапезария и дневна, две спални, санитарен възел и балкон, с площ 86,47 кв. м, с идентификатор 12259.1015.202.17.21, попадащ в сграда 12259.1015.202.17 в поземлен имот 12259.1015.202, при съседи: на същия етаж - 12259.1015.202.17.22, под обекта - 12259.1015.202.17.15, над обекта - 12259.1015.202.17.27, заедно с припадащите се 2,17 на сто идеални части от общите части на сградата, заедно с мазе № 39 с площ 4,42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27, намиращ се на петия жилищен етаж, състоящ се от кухня, трапезария и дневна, две спални, санитарен възел и балкон, с площ 86,47 кв. м, с идентификатор 12259.1015.202.17.27, попадащ в сграда 12259.1015.202.17 в поземлен имот 12259.1015.202, при съседи: на същия етаж - 12259.1015.202.17.28, под обекта - 12259.1015.202.17.21, над обекта - 12259.1015.202.17.33 и 12259.1015.202.17.34, заедно с припадащите се 2,17 на сто идеални части от общите части на сградата, заедно с мазе № 41 с площ </w:t>
        <w:br/>
        <w:t xml:space="preserve">4,42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10, намиращ се на втория жилищен етаж, състоящ се от кухня, трапезария и дневна, две спални, санитарен възел и балкон, с площ 80,68 кв. м, с идентификатор 12259.1015.202.17.10, попадащ в сграда 12259.1015.202.17 в поземлен имот 12259.1015.202, при съседи: на същия етаж - 12259.1015.202.17.9, под обекта - 12259.1015.202.17.52 и 12259.1015.202.17.51, над обекта - 12259.1015.202.17.16, заедно с припадащите се 2,03 на сто идеални части от общите части на сградата, заедно с мазе № 34 с площ 4,30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16, намиращ се на третия жилищен етаж, състоящ се от кухня, трапезария и дневна, две спални, санитарен възел и балкон, с площ 80,68 кв. м, с идентификатор 12259.1015.202.17.16, попадащ в сграда 12259.1015.202.17 в поземлен имот 12259.1015.202, при съседи: на същия етаж - 12259.1015.202.17.15, под обекта - 12259.1015.202.17.10, над обекта - 12259.1015.202.17.22, заедно с припадащите се 2,03 на сто идеални части от общите части на сградата, заедно с мазе № 36 с площ 4,30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партамент № 22, намиращ се на четвъртия жилищен етаж, състоящ се от кухня, трапезария и дневна, две спални, санитарен възел и балкон, с площ 80,68 кв. м, с идентификатор 12259.1015.202.17.22, попадащ в сграда 12259.1015.202.17 в поземлен имот 12259.1015.202, при съседи: на същия етаж - 12259.1015.202.17.21, под обекта - 12259.1015.202.17.16, над обекта - 12259.1015.202.17.28, заедно с припадащите се 2,03 на сто идеални части от общите части на сградата, заедно с мазе № 38 с площ 4,30 кв. м, заедно с припадащите се 0,11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партамент № 2, намиращ се на първия жилищен етаж, състоящ се от кухня, трапезария и дневна, две спални, санитарен възел и балкон, с площ 105,21 кв. м, с идентификатор 12259.1015.202.17.2, попадащ в сграда 12259.1015.202.17 в поземлен имот 12259.1015.202, при съседи на същия етаж – 12259.1015.202.17.1, под обекта – 12259.1015.202.17.56, 12259.1015.202.17.55 и 12259.1015.202.17.57, над обекта - 12259.1015.202.17.7 и 12259.1015.202.17.6, заедно с припадащите се 2,64 на сто идеални части от общите части на сградата, заедно с мазе № 2 с площ 3,50 кв. м, заедно с припадащите се 0,09 на сто идеални части от общите части на сградата и съответните идеални части от правото на строеж върху земята, представляваща УПИ І в квартал 262 по плана на гр. Враца. 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Имотите по т. 1 да се закупят на цени, не по-високи от определени от лицензирани оценители пазарни оценки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Враца да състави актове за частна държавна собственост за имотите по т. 1 след придобиването им от държав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36"/>
          <w:szCs w:val="36"/>
          <w:lang w:val="ru-RU"/>
        </w:rPr>
      </w:pPr>
      <w:r>
        <w:rPr>
          <w:rFonts w:cs="HebarU" w:ascii="HebarU" w:hAnsi="HebarU"/>
          <w:b/>
          <w:sz w:val="36"/>
          <w:szCs w:val="3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6:00Z</dcterms:created>
  <dc:creator>Бойка Владова</dc:creator>
  <dc:description/>
  <cp:keywords/>
  <dc:language>en-US</dc:language>
  <cp:lastModifiedBy>dbman</cp:lastModifiedBy>
  <cp:lastPrinted>2009-05-11T11:26:00Z</cp:lastPrinted>
  <dcterms:modified xsi:type="dcterms:W3CDTF">2009-05-11T13:51:00Z</dcterms:modified>
  <cp:revision>3</cp:revision>
  <dc:subject/>
  <dc:title>Р Е П У Б Л И К А   Б Ъ Л Г А Р И Я</dc:title>
</cp:coreProperties>
</file>