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май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извършване продажба на имоти - частна държавна собственост, предоставени за управление на Министерството на отбран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6а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министърът на отбраната да извърши продажба на имоти - частна държавна собственост, предоставени за управление на Министерството на отбраната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имот, намиращ се в област Сливен, община Сливен, гр. Сливен, ул. „Бургаско шосе” № 18, представляващ поземлен имот № 67338.606.17, застроен терен с площ 142 909 кв. м и 8 сгради, подробно описани в Акт за частна държавна собственост № 3925 от 19 юни 2007 г., с данъчна оценка 2 862 705,40 лв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б) имот, намиращ се в област Варна, община Варна, гр. Варна, Приморски парк, местността „Горчивата чешма”, представляващ поземлен имот № 10135.536.520 с площ 10 521 кв. м, заедно с две сгради - незавършено строителство, подробно описани в Акт за частна държавна собственост </w:t>
        <w:br/>
        <w:t>№ 7017 от 8 април 2008 г., с данъчна оценка 9 322 202,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отбраната да внесе в Министерския съвет доклад за проведените търгове за продажба на имотите по т. 1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6:00Z</dcterms:created>
  <dc:creator>Cvety</dc:creator>
  <dc:description/>
  <cp:keywords/>
  <dc:language>en-US</dc:language>
  <cp:lastModifiedBy>dbman</cp:lastModifiedBy>
  <cp:lastPrinted>2009-05-11T11:45:00Z</cp:lastPrinted>
  <dcterms:modified xsi:type="dcterms:W3CDTF">2009-05-11T13:47:00Z</dcterms:modified>
  <cp:revision>3</cp:revision>
  <dc:subject/>
  <dc:title>Р Е П У Б Л И К А   Б Ъ Л Г А Р И Я</dc:title>
</cp:coreProperties>
</file>