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май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изискванията към състава, характеристиките и наименованията на храните за кърмачета и преходните храни, приета с Постановление № 312 на Министерския съвет от </w:t>
        <w:br/>
        <w:t>2007 г. (ДВ, бр. 110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§ 3 от Допълнителните разпоредби след думите „Директива 1999/21/ЕО (ОВ, L 401, 30.12.2006)” се поставя запетая и се добавя „последно изменена с Регламент (ЕО) № 1243/2008 на Комисията от 12 декември 2008 г. за изменение на приложения III и VI към Директива 2006/141/ЕО по отношение на изискванията за съдържанието на някои храни за кърмачета (ОВ, L 335 от 13.12.2008 г.)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3 към чл. 3, ал. 3 се създава т. 4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Качество на белтъците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Есенциални и полуесенциални аминокиселини в майчината кърма, изразени в mg на 100 kJ и 100 kcal, са следните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30"/>
        <w:gridCol w:w="3032"/>
      </w:tblGrid>
      <w:tr>
        <w:trPr/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100 kJ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(1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100 kcal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ргини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исти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истиди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олевци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вци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изи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тиони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енилалани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еони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иптофа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ирози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ли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</w:t>
            </w:r>
          </w:p>
        </w:tc>
      </w:tr>
    </w:tbl>
    <w:p>
      <w:pPr>
        <w:pStyle w:val="Normal"/>
        <w:pBdr>
          <w:bottom w:val="single" w:sz="6" w:space="1" w:color="000000"/>
        </w:pBdr>
        <w:ind w:right="-98" w:hanging="0"/>
        <w:rPr/>
      </w:pPr>
      <w:r>
        <w:rPr>
          <w:rFonts w:cs="HebarU" w:ascii="HebarU" w:hAnsi="HebarU"/>
          <w:szCs w:val="24"/>
          <w:vertAlign w:val="superscript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1 kJ = 0,239 kcal</w:t>
      </w:r>
    </w:p>
    <w:p>
      <w:pPr>
        <w:pStyle w:val="Normal"/>
        <w:ind w:right="-240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риложение № 5 към чл. 4, ал. 1 в т. 3 „Аминокиселини и други азотни съединения” се правят следните изменения и допълнения: 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чалото на списъка се създава нов ред: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L-аргинин и неговият хидрохлорид</w:t>
      </w:r>
      <w:r>
        <w:rPr>
          <w:rFonts w:cs="HebarU" w:ascii="HebarU" w:hAnsi="HebarU"/>
          <w:szCs w:val="24"/>
          <w:vertAlign w:val="superscript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 В края на списъка под черта се създава забележка </w:t>
      </w:r>
      <w:r>
        <w:rPr>
          <w:rFonts w:cs="HebarU" w:ascii="HebarU" w:hAnsi="HebarU"/>
          <w:szCs w:val="24"/>
          <w:vertAlign w:val="superscript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vertAlign w:val="superscript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>L-аргининът и неговият хидрохлорид се използват само при производството на храните за кърмачета, определени в чл. 3, ал. 3."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Допълнителна разпоредба</w:t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С постановлението се осигурява прилагането на Регламент (ЕО) № 1243/2008 на Комисията от 12 декември 2008 г. за изменение на приложения III и VI към Директива 2006/141/ЕО по отношение на изискванията за съдържанието на някои храни за кърмачета (ОВ, L 335 от 13.12.2008 г.)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29:00Z</dcterms:created>
  <dc:creator>boni</dc:creator>
  <dc:description/>
  <cp:keywords/>
  <dc:language>en-US</dc:language>
  <cp:lastModifiedBy>dbman</cp:lastModifiedBy>
  <cp:lastPrinted>2009-05-07T15:53:00Z</cp:lastPrinted>
  <dcterms:modified xsi:type="dcterms:W3CDTF">2009-05-12T13:29:00Z</dcterms:modified>
  <cp:revision>2</cp:revision>
  <dc:subject/>
  <dc:title>Р Е П У Б Л И К А   Б Ъ Л Г А Р И Я</dc:title>
</cp:coreProperties>
</file>