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0000FF"/>
        </w:rPr>
        <w:t xml:space="preserve">на </w:t>
      </w:r>
      <w:r>
        <w:rPr>
          <w:rFonts w:cs="HebarU" w:ascii="HebarU" w:hAnsi="HebarU"/>
          <w:b/>
          <w:color w:val="0000FF"/>
          <w:lang w:val="en-US"/>
        </w:rPr>
        <w:t xml:space="preserve">  </w:t>
      </w:r>
      <w:r>
        <w:rPr>
          <w:rFonts w:cs="HebarU" w:ascii="HebarU" w:hAnsi="HebarU"/>
          <w:b/>
          <w:color w:val="0000FF"/>
        </w:rPr>
        <w:t>8 май 2009 година</w:t>
      </w:r>
    </w:p>
    <w:p>
      <w:pPr>
        <w:pStyle w:val="Normal"/>
        <w:rPr>
          <w:rFonts w:ascii="HebarU" w:hAnsi="HebarU" w:cs="HebarU"/>
          <w:b/>
          <w:b/>
          <w:color w:val="0000FF"/>
        </w:rPr>
      </w:pPr>
      <w:r>
        <w:rPr>
          <w:rFonts w:cs="HebarU" w:ascii="HebarU" w:hAnsi="HebarU"/>
          <w:b/>
          <w:color w:val="0000FF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lang w:val="en-US"/>
              </w:rPr>
              <w:t>5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A4p" w:ascii="A4p" w:hAnsi="A4p"/>
                <w:i/>
                <w:sz w:val="28"/>
                <w:szCs w:val="28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пора</w:t>
              <w:softHyphen/>
              <w:t>зумение за насърчаване на взаимното развитие в секто</w:t>
              <w:softHyphen/>
              <w:t>рите здравеопазване и инфор</w:t>
              <w:softHyphen/>
              <w:t>мационни и комуникационни технологии между Министер</w:t>
              <w:softHyphen/>
              <w:t>ството на здравеопазването на Република България и автономната област Фриули-Венеция-Джулия на Италиан</w:t>
              <w:softHyphen/>
              <w:t>скат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проекта на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</w:rPr>
                <w:t>споразу</w:t>
                <w:softHyphen/>
                <w:t>мение</w:t>
              </w:r>
            </w:hyperlink>
            <w:r>
              <w:rPr>
                <w:rFonts w:cs="HebarU" w:ascii="HebarU" w:hAnsi="HebarU"/>
                <w:kern w:val="2"/>
              </w:rPr>
              <w:t xml:space="preserve">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дравеопазването да проведе прего</w:t>
              <w:softHyphen/>
              <w:t>ворите и да подпише споразумението по т. 1 при условие за последващо утвърждаван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здравеопазва</w:t>
              <w:softHyphen/>
              <w:t xml:space="preserve">нето да обнародва в „Държавен вестник” споразумението по т. 1 в </w:t>
              <w:br/>
              <w:t>15-дневен срок от датата на влиза</w:t>
              <w:softHyphen/>
              <w:t>нето му в сил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6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2:00Z</dcterms:created>
  <dc:creator>GX150</dc:creator>
  <dc:description/>
  <cp:keywords/>
  <dc:language>en-US</dc:language>
  <cp:lastModifiedBy>dbman</cp:lastModifiedBy>
  <cp:lastPrinted>2009-05-11T11:47:00Z</cp:lastPrinted>
  <dcterms:modified xsi:type="dcterms:W3CDTF">2009-05-15T08:28:00Z</dcterms:modified>
  <cp:revision>3</cp:revision>
  <dc:subject/>
  <dc:title>Р Е П У Б Л И К А   Б Ъ Л Г А Р И Я</dc:title>
</cp:coreProperties>
</file>