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8 май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одобря</w:t>
              <w:softHyphen/>
              <w:t>ване на отчет за изпъл</w:t>
              <w:softHyphen/>
              <w:t>нението на мерките и действията, предприети за подготовката на Република България за пълно прилагане на достиженията на правото от Шенген и премахване на контрола по вътрешните границ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мерките и действията, предприети за подготовката на Република България за пълно прилагане на достиженията на правото от Шенген и премахване на контрола по вътрешните границ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9-05-13T06:35:00Z</dcterms:modified>
  <cp:revision>2</cp:revision>
  <dc:subject/>
  <dc:title>Р Е П У Б Л И К А   Б Ъ Л Г А Р И Я</dc:title>
</cp:coreProperties>
</file>