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Митински рид”, разположена в зем</w:t>
              <w:softHyphen/>
              <w:t>лището на с. Дрангово, община Пет</w:t>
              <w:softHyphen/>
              <w:t>рич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Тозев” ООД - Благоевград, за про</w:t>
              <w:softHyphen/>
              <w:t>учване на строителни материали - под</w:t>
              <w:softHyphen/>
              <w:t>земни богат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ства по чл. 2, ал. 1, т. 5 от Закона за подземните богатства, в площта „Митински рид”, разположена в землището на с. Дрангово, община Пет</w:t>
              <w:softHyphen/>
              <w:t>рич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11:00Z</dcterms:modified>
  <cp:revision>2</cp:revision>
  <dc:subject/>
  <dc:title>Р Е П У Б Л И К А   Б Ъ Л Г А Р И Я</dc:title>
</cp:coreProperties>
</file>