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С   Ъ   В   Е   Т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0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та „Блато”, разположена в землището на с. Долни Богров, Столична община, област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</w:t>
            </w:r>
            <w:r>
              <w:rPr>
                <w:rFonts w:cs="HebarU" w:ascii="HebarU" w:hAnsi="HebarU"/>
                <w:kern w:val="2"/>
                <w:lang w:val="ru-RU"/>
              </w:rPr>
              <w:t>-</w:t>
            </w:r>
            <w:r>
              <w:rPr>
                <w:rFonts w:cs="HebarU" w:ascii="HebarU" w:hAnsi="HebarU"/>
                <w:kern w:val="2"/>
              </w:rPr>
              <w:t>ние от министъра на околната среда и води</w:t>
              <w:softHyphen/>
              <w:t>те на „Техноинженеринг груп” АД - Габ</w:t>
              <w:softHyphen/>
              <w:t>рово, за проучване на строителни мате</w:t>
              <w:softHyphen/>
              <w:t>риали - подземни богатства по чл. 2,   ал. 1, т. 5 от Закона за подземните бо</w:t>
              <w:softHyphen/>
              <w:t>гатства, в площта „Блато”, разположена в землището на с. Долни Богров, Сто</w:t>
              <w:softHyphen/>
              <w:t>лична община, област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5-15T12:13:00Z</dcterms:modified>
  <cp:revision>2</cp:revision>
  <dc:subject/>
  <dc:title>Р Е П У Б Л И К А   Б Ъ Л Г А Р И Я</dc:title>
</cp:coreProperties>
</file>