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С   Ъ   В   Е   Т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09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ru-RU"/>
              </w:rPr>
              <w:t>11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</w:t>
              <w:softHyphen/>
              <w:t>на за подземните богатства, в площ</w:t>
            </w:r>
            <w:r>
              <w:rPr>
                <w:rFonts w:cs="HebarU" w:ascii="HebarU" w:hAnsi="HebarU"/>
                <w:lang w:val="ru-RU"/>
              </w:rPr>
              <w:t>-</w:t>
            </w:r>
            <w:r>
              <w:rPr>
                <w:rFonts w:cs="HebarU" w:ascii="HebarU" w:hAnsi="HebarU"/>
              </w:rPr>
              <w:t>та „Орешака”, разположена в землище</w:t>
              <w:softHyphen/>
              <w:t>то на с. Огняново, община Пазар</w:t>
              <w:softHyphen/>
              <w:t>джик, област Пазарджи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</w:t>
              <w:softHyphen/>
              <w:t>те на „Еко-хидро-90” ООД - Пазарджик, за проучване на строителни материали - подземни богатства по чл. 2, ал. 1, т. 5 от Закона за подземните богатства, в площта „Орешака”, разположена в зем</w:t>
              <w:softHyphen/>
              <w:t>лището на с. Огняново, община Пазар</w:t>
              <w:softHyphen/>
              <w:t>джик, област Пазардж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09-05-15T12:16:00Z</dcterms:modified>
  <cp:revision>2</cp:revision>
  <dc:subject/>
  <dc:title>Р Е П У Б Л И К А   Б Ъ Л Г А Р И Я</dc:title>
</cp:coreProperties>
</file>