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2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Лозята”, разположена в землището на гр. Ветрен, община Септември, об</w:t>
              <w:softHyphen/>
              <w:t>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 xml:space="preserve">те на „Вега 3” ЕООД -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гр. Септември, за проучване на строителни материали - подземни богатства по чл. 2, ал. 1, т. 5 от Закона за подземните богатства, в площта „Лозята”, разположена в земли</w:t>
              <w:softHyphen/>
              <w:t>щето на гр. Ветрен, община Септември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17:00Z</dcterms:modified>
  <cp:revision>2</cp:revision>
  <dc:subject/>
  <dc:title>Р Е П У Б Л И К А   Б Ъ Л Г А Р И Я</dc:title>
</cp:coreProperties>
</file>