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С   Ъ   В   Е   Т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3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та „Лилиян”, разположена в землището на с. Крушовене, община Долна Мит</w:t>
              <w:softHyphen/>
              <w:t>рополия, област Пле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Хидроминерал” ООД - София, за проучване на строителни материали - подземни богатства по чл. 2, ал. 1, т. 5 от Закона за подземните богатства, в площта „Лилиян”, разположена в зем</w:t>
              <w:softHyphen/>
              <w:t>лището на с. Крушовене, община Долна Митрополия, област Плеве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8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5-15T12:18:00Z</dcterms:modified>
  <cp:revision>2</cp:revision>
  <dc:subject/>
  <dc:title>Р Е П У Б Л И К А   Б Ъ Л Г А Р И Я</dc:title>
</cp:coreProperties>
</file>