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С   Ъ   В   Е   Т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4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 xml:space="preserve">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Петров дол”, разположена в землищата на </w:t>
            </w:r>
            <w:r>
              <w:rPr>
                <w:rFonts w:cs="HebarU" w:ascii="HebarU" w:hAnsi="HebarU"/>
                <w:lang w:val="ru-RU"/>
              </w:rPr>
              <w:br/>
            </w:r>
            <w:r>
              <w:rPr>
                <w:rFonts w:cs="HebarU" w:ascii="HebarU" w:hAnsi="HebarU"/>
              </w:rPr>
              <w:t>с. Петров дол, община Провадия, и с. Габърница, община Ветрино, област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Бумар” АД - гр. Сандански, за проучване на скалнооблицовъчни мате</w:t>
              <w:softHyphen/>
              <w:t>риали - подземни богатства по чл. 2,   ал. 1, т. 6 от Закона за подземните бо</w:t>
              <w:softHyphen/>
              <w:t>гатства, в площта „Петров дол”, разпо</w:t>
              <w:softHyphen/>
              <w:t xml:space="preserve">ложена в землищата на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 xml:space="preserve">с. Петров дол, община Провадия, и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с. Габърница, об</w:t>
              <w:softHyphen/>
              <w:t>щина Ветрино, област Вар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9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5-15T12:19:00Z</dcterms:modified>
  <cp:revision>2</cp:revision>
  <dc:subject/>
  <dc:title>Р Е П У Б Л И К А   Б Ъ Л Г А Р И Я</dc:title>
</cp:coreProperties>
</file>