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абърите”, разположена в землището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Жребичко, община Брацигово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С Стоунс” ООД - Пловдив, за проучване на скално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Габърите”, разполо</w:t>
              <w:softHyphen/>
              <w:t>жена в землището на с. Жребичко, об</w:t>
              <w:softHyphen/>
              <w:t>щина Брацигово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21:00Z</dcterms:modified>
  <cp:revision>2</cp:revision>
  <dc:subject/>
  <dc:title>Р Е П У Б Л И К А   Б Ъ Л Г А Р И Я</dc:title>
</cp:coreProperties>
</file>