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0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i/>
                <w:lang w:val="ru-RU"/>
              </w:rPr>
              <w:t>16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участие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о на Република България в проекта на нефтопровод „Бургас - Александруполис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„Български енергиен холдинг” ЕАД да прехвърли по възмезден начин на „Техноекспортстрой” ЕАД акциите си в капитала на „Проектна компания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неф</w:t>
              <w:softHyphen/>
              <w:t xml:space="preserve">топровод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 xml:space="preserve">Бургас -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Александруполис-БГ” АД. „Техноекспортстрой” ЕАД да покрие напра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вените от „Български енергиен холдинг” ЕАД финансови разходи във връзка с акционерното му участие в „Проектна компания нефтопровод Бургас - Александруполис-БГ” АД в размер 2 997 117,22 л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енергетиката и министърът на регио</w:t>
              <w:softHyphen/>
              <w:t>налното развитие и благоустройството в качеството си на упражняващи правата на държавата в капитала съответно на „Български енергиен холдинг” ЕАД и на „Техноекспортстрой” ЕАД да предоста</w:t>
              <w:softHyphen/>
              <w:t>вят разрешения на дружествата за из</w:t>
              <w:softHyphen/>
              <w:t>вършване на сделкат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лед изпълнението на т. 1 пред</w:t>
              <w:softHyphen/>
              <w:t>ставител на българската страна в Меж</w:t>
              <w:softHyphen/>
              <w:t>дународната проектна компания да бъде „Проектна компания нефтопровод Бур</w:t>
              <w:softHyphen/>
              <w:t>гас - Александруполис-БГ” АД - еднолич</w:t>
              <w:softHyphen/>
              <w:t>но дружество на „Техноекспортстрой” ЕАД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4:00Z</dcterms:created>
  <dc:creator>GX150</dc:creator>
  <dc:description/>
  <cp:keywords/>
  <dc:language>en-US</dc:language>
  <cp:lastModifiedBy>dbman</cp:lastModifiedBy>
  <cp:lastPrinted>2009-05-15T15:22:00Z</cp:lastPrinted>
  <dcterms:modified xsi:type="dcterms:W3CDTF">2009-05-15T12:24:00Z</dcterms:modified>
  <cp:revision>2</cp:revision>
  <dc:subject/>
  <dc:title>Р Е П У Б Л И К А   Б Ъ Л Г А Р И Я</dc:title>
</cp:coreProperties>
</file>