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4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позицията на правителстве</w:t>
              <w:softHyphen/>
              <w:t>ната част и състава на националната тристранна делегация на Република България за участие в работата на 98-ата редовна сесия на Международ</w:t>
              <w:softHyphen/>
              <w:t>ната конференция на труда, която ще се проведе от 3 до 19 юни 2009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прави</w:t>
              <w:softHyphen/>
              <w:t>телствената част от националната три</w:t>
              <w:softHyphen/>
              <w:t>странна делегация на Република Бълга</w:t>
              <w:softHyphen/>
              <w:t>рия съгласно дневния ред на 98-ата ре</w:t>
              <w:softHyphen/>
              <w:t>довна сесия на Международната конфе</w:t>
              <w:softHyphen/>
              <w:t>ренция на труда, която ще се проведе от 3 до 19 юни 2009 г. в Женев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национал</w:t>
              <w:softHyphen/>
              <w:t>ната тристранна делегация за участие в сесията по т. 1, както следва: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spacing w:before="144" w:after="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ЕМИЛИЯ МАСЛАРОВА - минис</w:t>
              <w:softHyphen/>
              <w:t>тър на труда и социалната поли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тика, ръководител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ДИМИТРОВ - за</w:t>
              <w:softHyphen/>
              <w:t>местник-министър на труда и социална</w:t>
              <w:softHyphen/>
              <w:t>та политика, делегат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ОЛОДЯ БОЖКОВ - временно управляващ Постоянното представител</w:t>
              <w:softHyphen/>
              <w:t>ство на Република България към Орга</w:t>
              <w:softHyphen/>
              <w:t>низацията на обединените нации и дру</w:t>
              <w:softHyphen/>
              <w:t>гите международни организации в Же</w:t>
              <w:softHyphen/>
              <w:t>нева, делегат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АСЯ ЧОЛАШКА - директор на дирекция „Европейски въпроси и меж</w:t>
              <w:softHyphen/>
              <w:t>дународно сътрудничество” на Минис</w:t>
              <w:softHyphen/>
              <w:t>терството на труда и социалната поли</w:t>
              <w:softHyphen/>
              <w:t>тика, заместник-делегат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НАЙДЕНОВ - начал</w:t>
              <w:softHyphen/>
              <w:t>ник на сектор „Международни органи</w:t>
              <w:softHyphen/>
              <w:t>зации и международноправни въпроси” в отдел „Международно сътрудничество, международни организации и междуна</w:t>
              <w:softHyphen/>
              <w:t>родноправни въпроси” в дирекция „Ев</w:t>
              <w:softHyphen/>
              <w:t>ропейски въпроси и международно сът</w:t>
              <w:softHyphen/>
              <w:t>рудничество” на Министерството на тру</w:t>
              <w:softHyphen/>
              <w:t>да и социалната политика, заместник-делегат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И КАЦАРСКИ - началник на отдел „Международни хуманитарни организации” в дирекция „Права на чо</w:t>
              <w:softHyphen/>
              <w:t>века и международни хуманитарни ор</w:t>
              <w:softHyphen/>
              <w:t>ганизации” на Министерството на външ</w:t>
              <w:softHyphen/>
              <w:t>ните работи, съветник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ЛАГОРОДНА ВЕСЕЛИНОВА - началник на отдел „Международно сът</w:t>
              <w:softHyphen/>
              <w:t>рудничество, международни организа</w:t>
              <w:softHyphen/>
              <w:t>ции и международноправни въпроси” в дирекция „Европейски въпроси и меж</w:t>
              <w:softHyphen/>
              <w:t>дународно сътрудничество” на Минис</w:t>
              <w:softHyphen/>
              <w:t>терството на труда и социалната поли</w:t>
              <w:softHyphen/>
              <w:t>тика, съветник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главен експерт в сектор „Международни организации и международноправни въпроси” в отдел „Международно сът</w:t>
              <w:softHyphen/>
              <w:t>рудничество, международни организа</w:t>
              <w:softHyphen/>
              <w:t>ции и международноправни въпроси” в дирекция „Европейски въпроси и меж</w:t>
              <w:softHyphen/>
              <w:t>дународно сътрудничество” на Минис</w:t>
              <w:softHyphen/>
              <w:t>терството на труда и социалната поли</w:t>
              <w:softHyphen/>
              <w:t>тика, съветник;</w:t>
            </w:r>
          </w:p>
          <w:p>
            <w:pPr>
              <w:pStyle w:val="Normal"/>
              <w:spacing w:before="144" w:after="0"/>
              <w:ind w:firstLine="902"/>
              <w:jc w:val="both"/>
              <w:rPr/>
            </w:pPr>
            <w:r>
              <w:rPr>
                <w:rFonts w:cs="HebarU" w:ascii="HebarU" w:hAnsi="HebarU"/>
                <w:kern w:val="2"/>
              </w:rPr>
              <w:t>ЮЛИЯ ИЛЧЕВА - консултант в сектор „Международни организации и международноправни въпроси” в отдел „Международно сътрудничество, между</w:t>
              <w:softHyphen/>
              <w:t>народни организации и международно</w:t>
              <w:softHyphen/>
              <w:t>правни въпроси” в дирекция „Европей</w:t>
              <w:softHyphen/>
              <w:t>ски въпроси и международно сътрудни</w:t>
              <w:softHyphen/>
              <w:t>чество” на Министерството на труда и социалната политика, съветник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 КАМЕНОВА - директор на дирекция „Икономическа и социална политика” на Министерския съвет.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</w:t>
              <w:softHyphen/>
              <w:t>на в Националния съвет за тристранно сътрудничество: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ТИН ТРЕНЧЕВ - прези</w:t>
              <w:softHyphen/>
              <w:t>дент на Конфедерацията на труда „Под</w:t>
              <w:softHyphen/>
              <w:t>крепа”, делегат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ЙОРДАНОВ - вице</w:t>
              <w:softHyphen/>
              <w:t>президент на Конфедерацията на неза</w:t>
              <w:softHyphen/>
              <w:t>висимите синдикати в България, за</w:t>
              <w:softHyphen/>
              <w:t>местник-делегат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НЕНКОВ - вицепре</w:t>
              <w:softHyphen/>
              <w:t>зидент на Конфедерацията на независи</w:t>
              <w:softHyphen/>
              <w:t>мите синдикати в България, съветник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БОЯДЖИЕВ - гла</w:t>
              <w:softHyphen/>
              <w:t>вен икономически експерт в Конфеде</w:t>
              <w:softHyphen/>
              <w:t>рацията на труда „Подкрепа”, съветник.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</w:t>
              <w:softHyphen/>
              <w:t>налния съвет за тристранно сътрудни</w:t>
              <w:softHyphen/>
              <w:t>чество: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СТОЕВ - член на Из</w:t>
              <w:softHyphen/>
              <w:t>пълнителния съвет на Българската търговско-промишлена палата, делегат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НИКОЛОВ - главен секретар на Българския съюз на част</w:t>
              <w:softHyphen/>
              <w:t>ните предприемачи „Възраждане”, за</w:t>
              <w:softHyphen/>
              <w:t>местник-делегат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тел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АНГЕЛОВА - главен секретар на Асоциацията на индустри</w:t>
              <w:softHyphen/>
              <w:t>алния капитал в България, съветник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 ЖЕЛЯЗКОВ - парла</w:t>
              <w:softHyphen/>
              <w:t>ментарен секретар на Асоциацията на индустриалния капитал в България, съветник;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А МАРИЯНОВА - експерт в Асоциацията на индустриал</w:t>
              <w:softHyphen/>
              <w:t>ния капитал в България, съветник.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Номинираните участници в се</w:t>
              <w:softHyphen/>
              <w:t>сията по т. 1 с изключение на предста</w:t>
              <w:softHyphen/>
              <w:t>вителите на Постоянното представител</w:t>
              <w:softHyphen/>
              <w:t>ство на Република България към Орга</w:t>
              <w:softHyphen/>
              <w:t>низацията на обединените нации и дру</w:t>
              <w:softHyphen/>
              <w:t>гите международни организации в Же</w:t>
              <w:softHyphen/>
              <w:t>нева да бъдат командировани за сметка на бюджетите на съответните ведомства и организации по месторабота.</w:t>
            </w:r>
          </w:p>
          <w:p>
            <w:pPr>
              <w:pStyle w:val="Normal"/>
              <w:spacing w:before="144" w:after="0"/>
              <w:ind w:firstLine="90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Разходите на един делегат, един заместник-делегат и един съветник от групата на организациите на работ</w:t>
              <w:softHyphen/>
              <w:t>ниците и служителите и на един деле</w:t>
              <w:softHyphen/>
              <w:t>гат, един заместник-делегат и един съ</w:t>
              <w:softHyphen/>
              <w:t>ветник от групата на организациите на работодателите се възстановяват от бю</w:t>
              <w:softHyphen/>
              <w:t>джета на Министерството на труда и со</w:t>
              <w:softHyphen/>
              <w:t>циалната политика въз основа на съот</w:t>
              <w:softHyphen/>
              <w:t>ветните разходопокривни документ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5-15T12:27:00Z</dcterms:modified>
  <cp:revision>2</cp:revision>
  <dc:subject/>
  <dc:title>Р Е П У Б Л И К А   Б Ъ Л Г А Р И Я</dc:title>
</cp:coreProperties>
</file>