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0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</w:t>
              <w:softHyphen/>
              <w:t>ряване на участието, позицията и със</w:t>
              <w:softHyphen/>
              <w:t>тава на правителствената делегация на Република България за участие в 62-ата сесия на Световната здравна асамблея, която ще се проведе от 18 до 22 май 2009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правителст</w:t>
              <w:softHyphen/>
              <w:t>вената делегация на Република Бълга</w:t>
              <w:softHyphen/>
              <w:t>рия по дневния ред на 62-ата сесия на Световната здравна асамблея, която ще се проведе от 18 до 22 май 2009 г. в Же</w:t>
              <w:softHyphen/>
              <w:t>нев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</w:t>
              <w:softHyphen/>
              <w:t>ската правителствена делегация за участие в сесията по т. 1, както следва: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108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ЦЕКОВ - заместник-ми</w:t>
              <w:softHyphen/>
              <w:t>нистър на здравеопазването, главен де</w:t>
              <w:softHyphen/>
              <w:t>легат, ръководител.</w:t>
            </w:r>
          </w:p>
          <w:p>
            <w:pPr>
              <w:pStyle w:val="Normal"/>
              <w:spacing w:before="120" w:after="0"/>
              <w:ind w:left="567" w:firstLine="513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ОЛОДЯ БОЖКОВ - временно управляващ Постоянното представител</w:t>
              <w:softHyphen/>
              <w:t>ство на Република България при Служ</w:t>
              <w:softHyphen/>
              <w:t>бата на Организацията на обединените нации и другите международни органи</w:t>
              <w:softHyphen/>
              <w:t>зации в Женева, 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ИВАНОВ - директор на Националния център по опазване на общественото здраве към Министерст</w:t>
              <w:softHyphen/>
              <w:t>вото на здравеопазването, 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ДЕСИСЛАВА ПАРУШЕВА - вто</w:t>
              <w:softHyphen/>
              <w:t>ри секретар в дирекция „Права на чове</w:t>
              <w:softHyphen/>
              <w:t>ка и международни хуманитарни орга</w:t>
              <w:softHyphen/>
              <w:t>низации” на Министерството на външ</w:t>
              <w:softHyphen/>
              <w:t>ните работи, заместник-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УГРИНОВА - старши експерт в дирекция „Европейски въп</w:t>
              <w:softHyphen/>
              <w:t>роси и международно сътрудничество” на Министерството на здравеопазване</w:t>
              <w:softHyphen/>
              <w:t>то, заместник-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Я КРЪСТЕВА - втори секре</w:t>
              <w:softHyphen/>
              <w:t>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заместник-делегат.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3. Разходите за командировка на членовете на делегацията п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2 са за сметка на бюджетите на съответ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5-15T12:29:00Z</dcterms:modified>
  <cp:revision>2</cp:revision>
  <dc:subject/>
  <dc:title>Р Е П У Б Л И К А   Б Ъ Л Г А Р И Я</dc:title>
</cp:coreProperties>
</file>