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финансово подпомагане на общини с обективен структурен дефицит през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финансово подпомагане на общини с обективен структурен дефицит през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ловията и реда за финансово подпомагане на общини с обективен структурен дефицит през 2009 г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критериите за общини с обективен структурен дефицит и условията и редът за подпомагането им през 200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та на наредбата е укрепване на финансовата стабилност през 2009 г., осигуряване на прозрачност в дейността и повишаване отговорността на общините чрез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не на обективни критерии за оценка на финансовата им стабил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не на ясна уредба и процедури за подпомагане на общини с обективен структурен дефици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емане на задължения от органите на местното самоуправление за осигуряване финансовата стабилност на общината и за предоставяне на публични услуги на местната общност.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ритерии за определяне на общини с обективен структурен дефици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бщината е с обективен структурен дефицит, когато задължително отговаря най-малко на един от двата основни показателя по т. 1 и 2 и поне на един от допълнителните показатели по т. 3, 4 и 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ношението на бюджетния дефицит в местни дейности към общо разходи за местни дейности, отчетени към края на 2008 г., надвишава 10 на сто, изчислено по следната формула: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|Бюджетен дефицит в местни дейности|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-------------------------------------------------</w:t>
      </w:r>
      <w:r>
        <w:rPr>
          <w:rFonts w:cs="HebarU" w:ascii="HebarU" w:hAnsi="HebarU"/>
          <w:szCs w:val="24"/>
          <w:lang w:val="en-US"/>
        </w:rPr>
        <w:t>----------</w:t>
      </w:r>
      <w:r>
        <w:rPr>
          <w:rFonts w:cs="HebarU" w:ascii="HebarU" w:hAnsi="HebarU"/>
          <w:szCs w:val="24"/>
          <w:lang w:val="bg-BG"/>
        </w:rPr>
        <w:t>---  x 100 &gt; 10%,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Общо разходи за местни дейности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бюджетен дефицит в местни дейности = (собствени приходи - собствени приходи с еднократен и целеви характер + обща изравнителна субсидия и други трансфери за местни дейности от централния бюджет + просрочени вземания за местни дейности) - (общо разходи за местни дейности – отчетени капиталови разходи в местни дейности + просрочени задължения в местни дейности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зултатът от изчислението по горната формула трябва да е отрицателно числ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бствени приходи са отчетените приходи през 2008 г. по параграфи и подпараграфи от Единната бюджетна класификация (ЕБК): </w:t>
        <w:br/>
        <w:t>§§ 01-03, § 13-00, § 20-00, § 24-00, § 27-00, § 28-00, § 36-00, § 37-00, § 40-00 (от раздел III „Операции с нефинансови активи” на ЕБК), § 41-00, § 45-00 и § 46-00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обствени приходи с еднократен и целеви характер - отчетените приходи през 2008 г. по § 40-00 (от раздел III „Операции с нефинансови активи” на ЕБК), § 45-00 и § 46-00 от ЕБК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бща изравнителна субсидия и други трансфери за местни дейности от централния бюджет включва отчета по §§ 31-12 от ЕБК към </w:t>
        <w:br/>
        <w:t>31 декември 2008 г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четени капиталови разходи в местни дейности – включва отчетените капиталови разходи в местни дейности по § 51-00 - § 54-00 от ЕБК към 31 декември 2008 г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 равнище на безработица за 2008 г. със или над 35  на сто по-високо от средното з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полагаемите бюджетни наличности в местните дейности на общината към края на 2008 г. са по-малко от нетните й просрочени задължения в местните дейности към същия период, като критерият се изчислява по следната формул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бюджетни наличности - целеви средства - чужди средства) &lt; нетните просрочени задължения,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бюджетни наличности = сбора от отчетените остатъци в местните дейности по §§ 95-07 - §§ 95-12 от ЕБК в годишния отчет за касовото изпълнение на бюдже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леви средства = отчетените остатъци в местните дейности в годишния отчет за касовото изпълнение на бюджета от субсидии и собствени приходи с целеви характер; от помощи и дарения; от трансфери от други бюджетни и извънбюджетни сметки; от заеми; от продажби на дялове и акции и емисия на ценни книж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ужди средства = отчетените остатъци в местните дейности от постъпили в бюджета средства от гаранции и депозити по търгове и други остатъци от временно съхранявани средства и от средства на разпорежд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тни просрочени задължения = просрочени задължения в местните дейности - просрочени вземания в местните дейнос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носителният дял на общата изравнителна субсидия и други трансфери за местни дейности от централния бюджет в собствените приходи, без собствените приходи с еднократен и целеви характер, да надвишава 80 на сто, като критерият се изчислява по формулата: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 w:val="21"/>
          <w:szCs w:val="21"/>
          <w:lang w:val="bg-BG"/>
        </w:rPr>
      </w:pPr>
      <w:r>
        <w:rPr>
          <w:rFonts w:cs="HebarU" w:ascii="HebarU" w:hAnsi="HebarU"/>
          <w:sz w:val="21"/>
          <w:szCs w:val="21"/>
          <w:lang w:val="bg-BG"/>
        </w:rPr>
        <w:t>обща изравнителна субсидия и други трансфери за местни дейности от ЦБ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 w:val="21"/>
          <w:szCs w:val="21"/>
          <w:lang w:val="bg-BG"/>
        </w:rPr>
      </w:pPr>
      <w:r>
        <w:rPr>
          <w:rFonts w:cs="HebarU" w:ascii="HebarU" w:hAnsi="HebarU"/>
          <w:sz w:val="21"/>
          <w:szCs w:val="21"/>
          <w:lang w:val="bg-BG"/>
        </w:rPr>
        <w:t>------------------------------------------------------------------------------------------------------------------- &gt; 80%,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 w:val="21"/>
          <w:szCs w:val="21"/>
          <w:lang w:val="bg-BG"/>
        </w:rPr>
      </w:pPr>
      <w:r>
        <w:rPr>
          <w:rFonts w:cs="HebarU" w:ascii="HebarU" w:hAnsi="HebarU"/>
          <w:sz w:val="21"/>
          <w:szCs w:val="21"/>
          <w:lang w:val="bg-BG"/>
        </w:rPr>
        <w:t>собствени приходи - собствени приходи с еднократен и целеви характер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 w:val="21"/>
          <w:szCs w:val="24"/>
          <w:lang w:val="bg-BG"/>
        </w:rPr>
      </w:pPr>
      <w:r>
        <w:rPr>
          <w:rFonts w:cs="HebarU" w:ascii="HebarU" w:hAnsi="HebarU"/>
          <w:sz w:val="21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бщата изравнителна субсидия и други трансфери за местни дейности от централния бюджет включва отчета по §§ 31-12 от ЕБК към </w:t>
        <w:br/>
        <w:t>31 декември 2008 г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бствени приходи са отчетените приходи през 2008 г. по параграфи и подпараграфи от ЕБК: §§ 01-03, § 13-00, § 20-00, § 24-00, § 27-00, </w:t>
        <w:br/>
        <w:t>§ 28-00, § 36-00, § 37-00, § 40-00 (от раздел III „Операции с нефинансови активи” на ЕБК), § 41-00, § 45-00 и § 46-00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обствени приходи с еднократен и целеви характер - отчетените приходи през 2008 г. по § 40-00 (от раздел II „Операции с нефинансови активи” на ЕБК), § 45-00 и § 46-00 от ЕБ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тепента на покриване от такса на текущата издръжка в целодневни детски градини и обединени детски заведения да е равна или по-висока от средното за страната за 2008 г., като критерият се изчислява по формула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щински такси за ползване на детски градини</w:t>
      </w:r>
    </w:p>
    <w:p>
      <w:pPr>
        <w:pStyle w:val="Normal"/>
        <w:autoSpaceDE w:val="false"/>
        <w:ind w:firstLine="42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--------------------------------------------------------------------------- &gt; или = средното за страната,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разходи за текуща издръжка в целодневни 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етски градини и обединени детски заведения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щински такси за ползване на детски градини са отчетените средства по приходния §§ 27-01 от ЕБК към 31декември 2008 г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разходи за текуща издръжка в целодневни детски градини и обединени детски заведения са отчетените средства по § 10-00 в дейност 311 „Целодневни детски градини и обединени детски заведения за деца от 1 до 6 години” към 31декември 2008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дната степен на покриване от такса на текущата издръжка в целодневни детски градини и обединени детски заведения за страната е </w:t>
        <w:br/>
        <w:t>27,52 на с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прилагане на критериите по чл. 3, т. 1, т. 3, 4 и 5 се ползват данните от годишните касови отчети на общините за 2008 г., по чл. 3, т. 2 - информацията, включена в приложение № 1 към Заповед № 200 на министъра на финансите от 4 март 2009 г. за утвърждаване на списък на общини, в които за предходната година преди текущата безработицата е със или над 35 на сто по-висока от средната за страната за същия период, и списък на общини, в които за предходната година преди текущата безработицата е със или над </w:t>
        <w:br/>
        <w:t xml:space="preserve">50 на сто по-висока от средната за страната за същия период (ДВ, бр. 21 от 2009 г.). 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подпомагане на общини с обективен структурен дефицит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метът на община, която задължително отговаря най-малко на един от двата основни показателя по чл. 3, т. 1 и 2 и поне на един от допълнителните показатели по чл. 3, т. 3, 4 и 5 и за която общинският съвет е приел програма за ограничаване на структурния дефицит, може да подаде искане до министъра на финансите за финансово подпомагане на общината при условията, по реда и в сроковете по наредб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искането по ал. 1 задължително се прилага програма за ограничаване на структурния дефицит на общината, която включ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ети мерки и ангажименти за преодоляване на структурния дефицит, срокове и отговорни длъжностни лица за тяхното изпълнение съгласно приложение № 1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яснителна записка, в която се обосновава исканият размер на средствата за финансово подпомагане, анализират се причините, довели до структурния дефицит, аргументират се приетите мерки и се посочват очакваните финансови, социални и други резултати от изпълнението на програм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решението на общинския съвет, с което е приета програмата за ограничаване на структурния дефици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документи, когато това е необходимо за обосноваване на искането или за доказване на състоянието и на предприетите оздравителни мерк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скания по ал. 1 могат да се подават не по-късно от 30 дни от влизането в сила на наредб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 изключение, когато съответният общински съвет не е приел програма за ограничаване на структурния дефицит в срока по ал. 3, но тя е внесена в общинския съвет, искания могат да се подават и след изтичането на този срок, но не по-късно от 45 дни от влизането в сила на наредбата. В този случай кметът на общината уведомява министъра на финансите в срока по </w:t>
        <w:br/>
        <w:t>ал. 3 за намерението да подаде искане по ал. 1 и за обстоятелството, че програмата за ограничаване на структурния дефицит е внесена в общин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скания по ал. 1, подадени след изтичането на 30-дневния срок по ал. 3, а в случаите по ал. 4 - след изтичането на 45-дневния срок, се оставят без разглежд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В програмата за ограничаване на структурния дефицит по </w:t>
        <w:br/>
        <w:t>чл. 5, ал. 2, т. 1 не се включват мерки, които могат да доведат до невъзможност или до затруднения за общината да осъществяв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сканията и документите по чл. 5, ал. 1 и 2 се разглеждат и оценяват от Съвета за подпомагане на общини с обективен структурен дефицит, наричан по-нататък "съвета", в срок до 45 дни от изтичането на съответния срок по чл. 5, ал. 3 и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е консултативен орган към министъра на финансите и се състои от четирима членове - двама представители на Министерството на финансите, от които един заместник-министър, определени от министъра на финансите, и двама представители на Националното сдружение на общините в Република България. Заместник-министърът на финансите е председател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считат за редовни, ако в тях участват всички негови членове или упълномощени по съответния ред техни заместници. Решенията на съвета се приемат с не по-малко от 3 глас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 заседанията на съвета се канят кметовете и председателите на общинските съвети на съответните общини, които може да са придружени от експер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необходимост съветът може да привлича експерти и да създава работни групи по конкретни въпроси, свързани с изпълнението на функциите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дминистративното и техническото обслужване на съвета се осъществяват от администрацията на Министерството на финансите. Секретар на съвета е определен от министъра на финансите държавен служ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Съветът приема с решение правила за работата си, които се утвърждават от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извършва предварителна проверка дали общината отговаря на показателите по чл. 3, като оставя без разглеждане искането на онази община, която не отговаря най-малко на един от двата основни показателя по т. 1 и 2 и поне на един от допълнителните показатели по т. 3, 4 и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размер на очакваните резултати по предвидените в програмата за ограничаване на структурния дефицит мерки не може да е по-малък от 30 на сто от исканата сума за финансово подпомаг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пределянето на размера на средствата за финансово подпомагане на съответната община съветът се ръководи от следните принцип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видените в централния бюджет за 2009 г. средства за подпомагане на общини с обективен структурен дефицит не могат да се предоставят само на една общ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т се общини, които са приели програми за ограничаване на структурния дефицит, съдържащ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тойностени мерки, свързани с приоритизиране и оптимизиране на разходите - засилен контрол върху поемането на задължения и извършването на разходи, определяне на разходни лимити, оптимизиране на структурата и мрежата на общинските  дейности и заведения за услуги, предприемане на мерки с траен ефект за намаляване на разходите и др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тойностени мерки, които използват потенциала на общината за увеличаване на приходите по видове местни данъци, такси и цени на услуги, от управление и разпореждане с общинска собственост (продажби, наеми и други) и от увеличаване на събираемостта и намаляване на просрочените взема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говорни лица и конкретни срокове за изпълнение на мерк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лан за изпълнение на мерките и за подобряване състоянието на обективен структурен дефиц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ерките по ал. 3, т. 2, букви "а" и "б" следва да са конкретни, обосновани и реалистични за изпълнение в условията на криз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провеждане на заседанието по чл. 7, ал. 4 и определянето от съвета на съответните суми за финансово подпомагане общините изпращат предложенията за разходването им в срок до 7 дни съгласно приложение № 2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ъветът предлага на министъра на финансите списък на общините с обективен структурен дефицит, които да бъдат подпомогнати, и размера на средствата за финансово подпомагане на съответната община от списъ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едноседмичен срок от постъпване на предложението на съвета министърът на финансите утвърждава списък на общините с обективен структурен дефицит, които ще бъдат подпомагани, и размера на средствата за всяка отделна община в рамките на средствата по § 34, ал. 3 от Закона за държавния бюджет на Република България за 2009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общините под формата на целеви трансфери (субвенции) от централния бюджет на два транш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ървият транш се предоставя в срок 10 дни от утвърждаването на списъка по ал. 1 в размер до 70 на сто от утвърдените суми в списъка, като се отчитат постигнатите резултати от предоставяните през предходни години средства за финансово подпомаг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торият транш се предоставя, при условие че общината е представила не по-късно от 45 дни от предоставянето на средствата от първия транш отчет за изразходваните средства от транша, както и за изпълнението на заложените мерки в програмата за ограничаване на структурния дефиц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й че просрочените задължения на подпомаганата община към месеца, предхождащ отпускането на втория транш, спрямо месеца, предхождащ отпускането на първия транш, не са намалели, вторият транш се отпуска в размер 60 на с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просрочените задължения по ал. 5 не се вземат предвид тези, за които са заведени съдебни де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следи изпълнението на програмите за ограничаване на структурния дефицит, като изисква общинит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редоставят пълен анализ и отчет за изпълнението на заложените мерки и на погасените задължения за всяко бюджетно тримесечие съгласно приложение № 3, като първият отчет се предоставя в срока по чл. 9, ал. 4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вършват промени в одобрените програми за ограничаване на структурния дефицит, когато приетите мерки не са достатъчно ефективни и общината не намалява просрочените си задължения и не подобрява събираемостта на вземанията 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нският съвет следи за изпълнението на мерките в програмата за ограничаване на структурния дефиц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ият съвет приема с решение промените по ал. 1, т. 2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метът на общината в годишния отчет за изпълнението на програмата за управление по чл. 44, ал. 5 от Закона за местното самоуправление и местната администрация включва в отделен раздел отчет за изпълнението на програмата за ограничаване на структурния дефицит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14-дневен срок от влизането в сила на наредбата министърът на финансите и Националното сдружение на общините в Република България определят своите представители в съвета по чл. 7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0-дневен срок от определянето на представителите по ал. 1 съветът приема правилата по чл. 7, ал. 7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§ 34, ал. 1 и 2 от Преходните и заключителните разпоредби на Закона за държавния бюджет на Република България за 2009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"Държавен вестник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9" w:gutter="0" w:header="1021" w:top="198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15" w:leader="none"/>
          <w:tab w:val="left" w:pos="5995" w:leader="none"/>
          <w:tab w:val="left" w:pos="7275" w:leader="none"/>
          <w:tab w:val="left" w:pos="9075" w:leader="none"/>
        </w:tabs>
        <w:ind w:left="55" w:hanging="0"/>
        <w:rPr/>
      </w:pPr>
      <w:r>
        <w:rPr>
          <w:rFonts w:cs="Arial" w:ascii="Arial" w:hAnsi="Arial"/>
          <w:sz w:val="20"/>
          <w:lang w:val="bg-BG" w:eastAsia="bg-BG"/>
        </w:rPr>
        <w:tab/>
        <w:tab/>
        <w:tab/>
        <w:tab/>
      </w:r>
      <w:r>
        <w:rPr>
          <w:rFonts w:cs="Arial" w:ascii="Arial" w:hAnsi="Arial"/>
          <w:iCs/>
          <w:sz w:val="20"/>
          <w:lang w:val="bg-BG" w:eastAsia="bg-BG"/>
        </w:rPr>
        <w:t>Приложение № 1 към чл. 5, ал. 2, т. 1</w:t>
      </w:r>
    </w:p>
    <w:p>
      <w:pPr>
        <w:pStyle w:val="Normal"/>
        <w:tabs>
          <w:tab w:val="clear" w:pos="720"/>
          <w:tab w:val="left" w:pos="4215" w:leader="none"/>
          <w:tab w:val="left" w:pos="5995" w:leader="none"/>
          <w:tab w:val="left" w:pos="7275" w:leader="none"/>
          <w:tab w:val="left" w:pos="9075" w:leader="none"/>
          <w:tab w:val="left" w:pos="10795" w:leader="none"/>
        </w:tabs>
        <w:ind w:left="55" w:hanging="0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  <w:tab/>
        <w:tab/>
        <w:tab/>
        <w:tab/>
      </w:r>
      <w:r>
        <w:rPr>
          <w:rFonts w:cs="Arial" w:ascii="Arial" w:hAnsi="Arial"/>
          <w:i/>
          <w:iCs/>
          <w:sz w:val="20"/>
          <w:lang w:val="bg-BG" w:eastAsia="bg-BG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ПРОГРАМА ЗА ОГРАНИЧАВАНЕ НА СТРУКТУРНИЯ ДЕФИЦИ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</w:r>
    </w:p>
    <w:tbl>
      <w:tblPr>
        <w:tblW w:w="138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80"/>
        <w:gridCol w:w="1280"/>
        <w:gridCol w:w="1800"/>
        <w:gridCol w:w="1720"/>
        <w:gridCol w:w="2883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: 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рок на Програмата за ограничаване на структурния дефицит</w:t>
            </w:r>
          </w:p>
        </w:tc>
      </w:tr>
      <w:tr>
        <w:trPr>
          <w:trHeight w:val="40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рк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Краен срок за изпълнение на мярката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еобходими средства* (в лв.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чаквани финансови резултати до края на 2009 г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тговорник (име, длъжност)</w:t>
            </w:r>
          </w:p>
        </w:tc>
      </w:tr>
      <w:tr>
        <w:trPr>
          <w:trHeight w:val="557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бщ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в т.ч. от програма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По приход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34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I. Общо по приходи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По разходи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 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...........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/.......................</w:t>
            </w:r>
          </w:p>
        </w:tc>
      </w:tr>
      <w:tr>
        <w:trPr>
          <w:trHeight w:val="23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II. Общо по разходи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Общо по програмата (I + I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Искана помощ от централния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Просрочени задължения към 31.12.2008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* Отнасят се само за мерките с инвестиционен характер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Дата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Главен счетоводите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4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Кмет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Изготвил:</w:t>
        <w:tab/>
        <w:tab/>
        <w:tab/>
        <w:tab/>
        <w:tab/>
        <w:tab/>
        <w:tab/>
        <w:tab/>
        <w:t>(…………………..)</w:t>
        <w:tab/>
        <w:tab/>
        <w:tab/>
        <w:t>(……………….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985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HebarU" w:hAnsi="HebarU" w:cs="HebarU"/>
          <w:i/>
          <w:i/>
          <w:sz w:val="20"/>
          <w:szCs w:val="24"/>
          <w:lang w:val="bg-BG"/>
        </w:rPr>
      </w:pPr>
      <w:r>
        <w:rPr>
          <w:rFonts w:cs="HebarU" w:ascii="HebarU" w:hAnsi="HebarU"/>
          <w:i/>
          <w:sz w:val="20"/>
          <w:szCs w:val="24"/>
          <w:lang w:val="bg-BG"/>
        </w:rPr>
        <w:tab/>
        <w:t>(……………)</w:t>
      </w:r>
    </w:p>
    <w:tbl>
      <w:tblPr>
        <w:tblW w:w="136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1544"/>
        <w:gridCol w:w="1701"/>
        <w:gridCol w:w="2074"/>
      </w:tblGrid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Cs/>
                <w:sz w:val="20"/>
                <w:lang w:val="bg-BG" w:eastAsia="bg-BG"/>
              </w:rPr>
              <w:t>Приложение № 2 към чл. 8, ал. 5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 Р Е Д Л О Ж Е Н И Е 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на община ......................................... 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 изразходване на утвърдените през 2009 г. от Съвета средства за финансово подпомагане</w:t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 w:eastAsia="bg-BG"/>
              </w:rPr>
              <w:t>(Лева)</w:t>
            </w:r>
          </w:p>
        </w:tc>
      </w:tr>
      <w:tr>
        <w:trPr>
          <w:trHeight w:val="450" w:hRule="atLeast"/>
        </w:trPr>
        <w:tc>
          <w:tcPr>
            <w:tcW w:w="1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Утвърдени средства за подпомагане ....................................................  лв.</w:t>
            </w:r>
          </w:p>
        </w:tc>
      </w:tr>
      <w:tr>
        <w:trPr>
          <w:trHeight w:val="255" w:hRule="atLeast"/>
        </w:trPr>
        <w:tc>
          <w:tcPr>
            <w:tcW w:w="8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Предложение за изразходване на средствата за: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Разме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в т.ч.: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545" w:hRule="atLeast"/>
        </w:trPr>
        <w:tc>
          <w:tcPr>
            <w:tcW w:w="8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в държавн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дейности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в местн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дейности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I. Погасяване на просрочени задълж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 т.ч. за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..................... (характер на задължението, дейност и подпараграф от ЕБК)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......................(характер на задължението, дейност и подпараграф от ЕБК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..................... (характер на задължението, дейност и подпараграф от ЕБК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 капиталови разходи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20"/>
                <w:lang w:val="bg-BG" w:eastAsia="bg-BG"/>
              </w:rPr>
              <w:t>в т.ч. за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 w:eastAsia="bg-BG"/>
              </w:rPr>
              <w:t>- обект .................... (подпараграф от ЕБК)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 w:eastAsia="bg-BG"/>
              </w:rPr>
              <w:t>- обект .................... (подпараграф от ЕБК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II. Извършване на енергоспестяващи мерки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 т.ч. за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1. ...................... (описание и подпараграф от ЕБК)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2. капиталови разходи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20"/>
                <w:lang w:val="bg-BG" w:eastAsia="bg-BG"/>
              </w:rPr>
              <w:t>в т.ч. за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 w:eastAsia="bg-BG"/>
              </w:rPr>
              <w:t>- обект ....................(/подпараграф от ЕБК)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 w:eastAsia="bg-BG"/>
              </w:rPr>
              <w:t>- обект ....................(подпараграф от ЕБК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....................</w:t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ата: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Изготвил: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Главен счетоводител: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Кмет:</w:t>
            </w:r>
          </w:p>
        </w:tc>
      </w:tr>
      <w:tr>
        <w:trPr>
          <w:trHeight w:val="28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(………………….)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 w:eastAsia="bg-BG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(………………….)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(………………….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1985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5360"/>
        <w:gridCol w:w="2840"/>
        <w:gridCol w:w="2200"/>
        <w:gridCol w:w="2276"/>
        <w:gridCol w:w="160"/>
        <w:gridCol w:w="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Приложение № 3 към чл. 10, ал. 1, т.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Отчет на програма за ограничаване на структурния дефицит през 2009 г. на община    .........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Срок наПпрограмата за ограничаване на структурния дефицит  ........................... (дд/мм/гг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Мерки 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раен 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 мярката по програм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дд/мм/г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чаквани финансо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зултати до края на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зпълнение на мя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ъм отчетния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...............................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bg-BG" w:eastAsia="bg-BG"/>
              </w:rPr>
              <w:t>По приходите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 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 xml:space="preserve">I. Общо по приходите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bg-BG" w:eastAsia="bg-BG"/>
              </w:rPr>
              <w:t>По разходите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 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....................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II. Общо по разходит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Общо по програмата (I+II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Предоставена помощ от централния бюджет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................................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Просрочени задължения към отчетния период (............2009 г.)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.........................................................................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ата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Изготвил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  <w:t>Главен счетоводител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(………………….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 w:eastAsia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 w:eastAsia="bg-BG"/>
              </w:rPr>
              <w:t>(………………….)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276" w:right="1985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boni</dc:creator>
  <dc:description/>
  <cp:keywords/>
  <dc:language>en-US</dc:language>
  <cp:lastModifiedBy>dbman</cp:lastModifiedBy>
  <cp:lastPrinted>2009-05-15T18:55:00Z</cp:lastPrinted>
  <dcterms:modified xsi:type="dcterms:W3CDTF">2009-05-18T07:19:00Z</dcterms:modified>
  <cp:revision>2</cp:revision>
  <dc:subject/>
  <dc:title>Р Е П У Б Л И К А   Б Ъ Л Г А Р И Я</dc:title>
</cp:coreProperties>
</file>