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2 от Правилника за прилагане на Закона за тютюна и тютюневите изделия, приет с Постановление № 39 на Министерския съвет от 1994 г. (обн., ДВ, бр. 18 от 1994 г.; изм. и доп., бр. 99 от 1994 г., бр. 86 от 1996 г., бр. 18 и 100 от 1997 г., бр. 60 и 114 от 1999 г., бр. 62, 78 и 96 от 2001 г., бр. 3 от 2003 г., бр. 69 и 71 от 2004 г., бр. 78 и 100 от 2005 г., бр. 83 от 2006 г. и бр. 26 от 2008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оизводителят и вносителят, ако тютюневото изделие е от внос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, ал. 2 от Наредбата за изискванията за етикетиране на нехранителни стоки, приета с Постановление № 131 на Министерския съвет от 1999 г. (ДВ, бр. 60 от 1999 г.), т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личните към датата на влизане в сила на постановлението тютюневи изделия, които са предназначени за реализация на вътрешния пазар и не са етикетирани съгласно изискванията му, могат да се продават до изчерпване на количествата, но не по-късно от 31 дек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0:00Z</dcterms:created>
  <dc:creator>Cvety</dc:creator>
  <dc:description/>
  <cp:keywords/>
  <dc:language>en-US</dc:language>
  <cp:lastModifiedBy>dbman</cp:lastModifiedBy>
  <cp:lastPrinted>2009-05-15T18:35:00Z</cp:lastPrinted>
  <dcterms:modified xsi:type="dcterms:W3CDTF">2009-05-18T07:20:00Z</dcterms:modified>
  <cp:revision>2</cp:revision>
  <dc:subject/>
  <dc:title>Р Е П У Б Л И К А   Б Ъ Л Г А Р И Я</dc:title>
</cp:coreProperties>
</file>