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май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мяна на органа, който да упражнява правата на държавата като едноличен собственик на капитала на „Монтажи” ЕАД -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</w:t>
        <w:br/>
        <w:t xml:space="preserve">бр. 54 от 2006 г., бр. 15 от 2007 г. и бр. 103 от 2008 г.), и чл. 13, ал. 3, т. 7 от Устройствения правилник на Министерския съвет и на неговата администрация, приет с Постановление № 216 на Министерския съвет от </w:t>
        <w:br/>
        <w:t>2005 г. (обн., ДВ, бр. 84 от 2005 г.; изм. и доп., бр. 89 от 2005 г.; попр., бр. 92 от 2005 г.; изм. и доп., бр. 19, 48, 54, 55, 71 и 81 от 2006 г., бр. 35, 36 и 100 от 2007 г., бр. 2, 47, 53, 60 и 67 от 2008 г. и бр. 10 от 2009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оменя органа, който да упражнява правата на държавата като едноличен собственик на капитала на „Монтажи” ЕАД - София, от министъра на регионалното развитие и благоустройството на министъра на икономиката и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да предприеме всички необходими правни и фактически действия за разширяване структурата на “Български енергиен холдинг” ЕАД - София, чрез включване в капитала на холдинга на „Монтажи” ЕАД -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40:00Z</dcterms:created>
  <dc:creator>Cvety</dc:creator>
  <dc:description/>
  <cp:keywords/>
  <dc:language>en-US</dc:language>
  <cp:lastModifiedBy>dbman</cp:lastModifiedBy>
  <cp:lastPrinted>2009-05-15T18:39:00Z</cp:lastPrinted>
  <dcterms:modified xsi:type="dcterms:W3CDTF">2009-05-18T08:06:00Z</dcterms:modified>
  <cp:revision>3</cp:revision>
  <dc:subject/>
  <dc:title>Р Е П У Б Л И К А   Б Ъ Л Г А Р И Я</dc:title>
</cp:coreProperties>
</file>