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5 май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789" w:leader="none"/>
        </w:tabs>
        <w:ind w:left="1559" w:right="192" w:hanging="425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изменение на Решение № 716 на Министерския съвет от 2008 г.</w:t>
      </w:r>
      <w:r>
        <w:rPr>
          <w:rFonts w:cs="HebarU" w:ascii="HebarU" w:hAnsi="HebarU"/>
          <w:bCs/>
          <w:smallCaps/>
          <w:szCs w:val="24"/>
        </w:rPr>
        <w:t xml:space="preserve"> за определяне на представители на държавата в Събранието на представителите на Националната здравноосигурителна каса, изменено с решения № 787 от 2008 г. и № 20 от 2009 г.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>На основание чл. 7, ал. 5 и чл. 12 от Закона за здравното осигуряване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свобождава МАРИЯ АНАСТАСОВА МУРГИНА </w:t>
      </w:r>
      <w:r>
        <w:rPr>
          <w:rFonts w:cs="HebarU" w:ascii="HebarU" w:hAnsi="HebarU"/>
          <w:szCs w:val="24"/>
          <w:lang w:val="bg-BG"/>
        </w:rPr>
        <w:t xml:space="preserve">от състава на </w:t>
      </w:r>
      <w:r>
        <w:rPr>
          <w:rFonts w:cs="HebarU" w:ascii="HebarU" w:hAnsi="HebarU"/>
          <w:bCs/>
          <w:szCs w:val="24"/>
          <w:lang w:val="bg-BG"/>
        </w:rPr>
        <w:t>представителите на държавата в Събранието на представителите на Националната здравноосигурителна кас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пределя КРАСИМИР НЕДЕЛЧЕВ СТЕФАНОВ – изпълнителен директор на Националната агенция за приходите, за представител на държавата в Събранието на представителите на Националната здравноосигурителна каса.</w:t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41:00Z</dcterms:created>
  <dc:creator>boni</dc:creator>
  <dc:description/>
  <cp:keywords/>
  <dc:language>en-US</dc:language>
  <cp:lastModifiedBy>dbman</cp:lastModifiedBy>
  <cp:lastPrinted>2009-05-13T13:05:00Z</cp:lastPrinted>
  <dcterms:modified xsi:type="dcterms:W3CDTF">2009-05-15T09:49:00Z</dcterms:modified>
  <cp:revision>3</cp:revision>
  <dc:subject/>
  <dc:title>Р Е П У Б Л И К А   Б Ъ Л Г А Р И Я</dc:title>
</cp:coreProperties>
</file>