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проф. д-р инж. Манфрeд Нусбаумер – гражданин на Федерална република Германия, като почетен (нещатен) консул на Република България във Федерална република Германия със седалище в Щутгарт и с консулски окръг, обхващащ федералната провинция Баден-Вюртемберг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буква “а” от Виенската конвенция за консулските отношения и чл. 3 и чл. 8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-508" w:hanging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 проф. д-р инж. Манфред Нусбаумер – гражданин на Федерална република Германия, като почетен (нещатен) консул на Република България във Федерална република Германия със седалище в Щутгарт и с консулски окръг, обхващащ федералната провинция Баден-Вюртембер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Федералното министерство на външните работи на Федерална република Германия за решени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3:00Z</dcterms:created>
  <dc:creator>boni</dc:creator>
  <dc:description/>
  <cp:keywords/>
  <dc:language>en-US</dc:language>
  <cp:lastModifiedBy>dbman</cp:lastModifiedBy>
  <cp:lastPrinted>2009-05-13T13:17:00Z</cp:lastPrinted>
  <dcterms:modified xsi:type="dcterms:W3CDTF">2009-05-15T09:50:00Z</dcterms:modified>
  <cp:revision>3</cp:revision>
  <dc:subject/>
  <dc:title>Р Е П У Б Л И К А   Б Ъ Л Г А Р И Я</dc:title>
</cp:coreProperties>
</file>