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за сътрудничество в областта на образованието, науката, културата, масмедиите, младежта и спорта за периода 2009-2012 г. между правителството на Република България и правителството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</w:t>
      </w:r>
      <w:hyperlink r:id="rId2">
        <w:r>
          <w:rPr>
            <w:rStyle w:val="InternetLink"/>
            <w:szCs w:val="24"/>
            <w:lang w:val="bg-BG"/>
          </w:rPr>
          <w:t>на Програма за сътрудничество в областта на образованието, науката, културата, масмедиите, младежта и спорта за периода 2009-2012 г. между правителството на Република България и правителството на Румъния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външните работи Любомир Кючук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програмата по т. 1, са за сметка на бюджета на компетентните по нейното прилагане министерства, ведомства и организации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6:00Z</dcterms:created>
  <dc:creator>Cvety</dc:creator>
  <dc:description/>
  <cp:keywords/>
  <dc:language>en-US</dc:language>
  <cp:lastModifiedBy>dbman</cp:lastModifiedBy>
  <cp:lastPrinted>2009-05-15T11:46:00Z</cp:lastPrinted>
  <dcterms:modified xsi:type="dcterms:W3CDTF">2009-05-21T07:20:00Z</dcterms:modified>
  <cp:revision>7</cp:revision>
  <dc:subject/>
  <dc:title>Р Е П У Б Л И К А   Б Ъ Л Г А Р И Я</dc:title>
</cp:coreProperties>
</file>