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май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за продажба и замяна на имоти - собственост на “АДИС” ЕОО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ва съгласие “Агенция дипломатически имоти в страната” ЕООД да продаде имоти, представляващи ресторант и 13 подземни паркоместа, намиращи се в ж.к. “ЕМБАСИ СЮИТС”, бл. „А”, бу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”България” </w:t>
        <w:br/>
        <w:t xml:space="preserve">№ 111, район “Триадица”, гр. София, УПИ IV - 725, кв. 82А по плана на </w:t>
        <w:br/>
        <w:t>София, местността “Манастирски ливади-Изток”, както след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а) ресторант, намиращ се на първия етаж и сутерена, с площ на първия етаж: застроена площ 456,30 кв. м, заедно с 6,73 на сто идеални части от общите части на сградата, съответстващи на 192,74 кв. м по ценообразуване и площообразуване, заедно с принадлежащите 6,29 на сто идеални части от правото на строеж, и площ в сутерена: застроена площ 303,14 кв. м, заедно с 2,79 на сто идеални части от общите части на сградата, съответстващи на 79,97 кв. м по ценообразуване и площообразуване, заедно с принадлежащите 3,72 на сто идеални части от правото на строеж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тринадесет подземни паркоместа в сутерена на блок „А”: № 16, 21, 22, 23, 24, 25 и 26 на кота -3,30 и № 1, 3, 4, 5, 24 и 25 на кота -3,60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>Дава съгласие “</w:t>
      </w:r>
      <w:r>
        <w:rPr>
          <w:szCs w:val="24"/>
          <w:lang w:val="bg-BG"/>
        </w:rPr>
        <w:t>Агенция дипломатически имоти в страната” ЕООД да извърши замяна на следните недвижими имоти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недвижим имот – УПИ VII-7 в кв. 556, местността “Центъра”, по плана на София, целият с площ 1253,539 кв. м (съгласно скица № 671 от 21 август 2007 г. на Столичната община - район ”Средец”), заедно с построените в него жилищна сграда, състояща се от сутерен, два етажа и тавански етаж и гараж в двора, с адрес: гр. София, бул. “Евлоги Георгиев” № 125 - собственост на “АДИС”</w:t>
      </w:r>
      <w:r>
        <w:rPr>
          <w:szCs w:val="24"/>
        </w:rPr>
        <w:t xml:space="preserve"> </w:t>
      </w:r>
      <w:r>
        <w:rPr>
          <w:szCs w:val="24"/>
          <w:lang w:val="bg-BG"/>
        </w:rPr>
        <w:t>ЕООД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обособени части от сграда, построена в София, район “Оборище”, ул. ”Оборище” № 10, в урегулиран поземлен имот УПИ VII-17, 17а, кв. 552, по плана на София, представляващи: банков салон; апартаменти № 1, 11, 12 и 19; гаражи № 1, 2, 3, 4, 5, 6, 7, 8, 9, 10, 13 и 14 с разгъната застроена площ, както следва: офис - банков салон - 339,763 кв. м; апартамент № 1 - 203,224 кв. м; апартамент № 11 - 199,034 кв. м; апартамент № 12 - 207,196 кв. м; апартамент № 19 - 190,026 кв. м; гаражи/паркоместа № 1-1</w:t>
      </w:r>
      <w:r>
        <w:rPr>
          <w:szCs w:val="24"/>
        </w:rPr>
        <w:t>0</w:t>
      </w:r>
      <w:r>
        <w:rPr>
          <w:szCs w:val="24"/>
          <w:lang w:val="bg-BG"/>
        </w:rPr>
        <w:t xml:space="preserve">, 13 и 14 - </w:t>
        <w:br/>
        <w:t>386,250 кв. м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3:00Z</dcterms:created>
  <dc:creator>Cvety</dc:creator>
  <dc:description/>
  <cp:keywords/>
  <dc:language>en-US</dc:language>
  <cp:lastModifiedBy>dbman</cp:lastModifiedBy>
  <cp:lastPrinted>2009-05-15T11:43:00Z</cp:lastPrinted>
  <dcterms:modified xsi:type="dcterms:W3CDTF">2009-05-15T09:55:00Z</dcterms:modified>
  <cp:revision>4</cp:revision>
  <dc:subject/>
  <dc:title>Р Е П У Б Л И К А   Б Ъ Л Г А Р И Я</dc:title>
</cp:coreProperties>
</file>